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销售统计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统计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 准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概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Style14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、管理、维护销售部文件数据档案，为部门制定正确的销售方案、销售计划提供决策依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制销售月报，为公司制定正确的销售策略提供及时、准确的决策依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制并修改市场部有关文件，以保证销售市场部按照公司的管理模式及质量标准进行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其他部门协调客户有关技术方面的需求，以保证及时满足客户要求，从而保持和扩大公司的市场份额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迅速而准确地将订单录入，为公司的运行提供及时和可靠的数据基础；</w:t>
            </w:r>
          </w:p>
          <w:p>
            <w:pPr>
              <w:pStyle w:val="Style14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时了解客户的变化，配合销售人员的业务工作，保证公司能够及时满足客户的需求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、市场营销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过市场营销、产业经济、财务统计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市场营销工作有所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统计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坦诚自信，高度的工作热情；</w:t>
            </w:r>
          </w:p>
          <w:p>
            <w:pPr>
              <w:pStyle w:val="Style14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条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工作场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办公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环境状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危 险 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基本无危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直接下属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间接下属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晋升方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轮转岗位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34:00Z</dcterms:created>
  <dc:creator>51job</dc:creator>
  <dc:description/>
  <cp:keywords/>
  <dc:language>en-US</dc:language>
  <cp:lastModifiedBy>User</cp:lastModifiedBy>
  <dcterms:modified xsi:type="dcterms:W3CDTF">2014-06-30T03:52:00Z</dcterms:modified>
  <cp:revision>6</cp:revision>
  <dc:subject/>
  <dc:title>销售统计员</dc:title>
</cp:coreProperties>
</file>