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员工绩效评价表（二）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9"/>
        <w:gridCol w:w="1201"/>
        <w:gridCol w:w="282"/>
        <w:gridCol w:w="222"/>
        <w:gridCol w:w="17"/>
        <w:gridCol w:w="695"/>
        <w:gridCol w:w="489"/>
        <w:gridCol w:w="426"/>
        <w:gridCol w:w="851"/>
        <w:gridCol w:w="350"/>
        <w:gridCol w:w="426"/>
        <w:gridCol w:w="350"/>
        <w:gridCol w:w="851"/>
        <w:gridCol w:w="329"/>
        <w:gridCol w:w="1114"/>
        <w:gridCol w:w="329"/>
      </w:tblGrid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职日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266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解力极强，判断力极强，处理能力极强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解力强，判断力强，处理能力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解判断力普通，处理事务常有错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解较迟钝，对复杂事务判断力不够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60" w:before="60" w:after="60"/>
              <w:ind w:lef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解迟钝，判断力不良，经常无法处理事务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奉公守法，足为他人楷模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热心工作，支持公司的政策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本职工作感兴趣，不在工作时间开玩笑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无恒心，精神不振，不满现状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60" w:before="60" w:after="60"/>
              <w:ind w:lef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态度傲慢，常唆使别人向公司提不合理要求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劳任怨，竭尽所能完成工作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努力，分内工作非常完善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责任心，能自觉完成工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交付工作常需督促方能完成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60" w:before="60" w:after="60"/>
              <w:ind w:lef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敷衍，无责任心，粗心大意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人协调无间，为工作顺利完成尽最大努力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爱护团体，常协助别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肯应别人要求帮助他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仅在必要与人协调时才与人合作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60" w:before="60" w:after="60"/>
              <w:ind w:lef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精神散漫，不肯与人合作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不浪费时间，不畏劳苦，抢先完成工作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守时守规，不偷懒，勤奋工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虽少迟到早退，但上班后常不主动到达工作岗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60" w:after="60"/>
              <w:ind w:left="180" w:righ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借故逃避繁重工作，不坚守工作岗位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60" w:before="60" w:after="60"/>
              <w:ind w:left="18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常迟到早退，工作不力，时常远离工作岗位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记录</w:t>
            </w:r>
          </w:p>
        </w:tc>
        <w:tc>
          <w:tcPr>
            <w:tcW w:w="5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得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增减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snapToGrid w:val="false"/>
        <w:spacing w:before="120" w:after="0"/>
        <w:ind w:hanging="0"/>
        <w:rPr/>
      </w:pPr>
      <w:r>
        <w:rPr>
          <w:rFonts w:ascii="宋体;SimSun" w:hAnsi="宋体;SimSun" w:cs="宋体;SimSun"/>
          <w:szCs w:val="21"/>
        </w:rPr>
        <w:t>评语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评价者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9:00Z</dcterms:created>
  <dc:creator>51job</dc:creator>
  <dc:description/>
  <cp:keywords/>
  <dc:language>en-US</dc:language>
  <cp:lastModifiedBy>User</cp:lastModifiedBy>
  <dcterms:modified xsi:type="dcterms:W3CDTF">2014-06-30T02:37:00Z</dcterms:modified>
  <cp:revision>8</cp:revision>
  <dc:subject/>
  <dc:title>员工绩效评价表（二）</dc:title>
</cp:coreProperties>
</file>