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公司职员、业务单位的人事绩效考核考绩表格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947"/>
        <w:gridCol w:w="2224"/>
        <w:gridCol w:w="1748"/>
        <w:gridCol w:w="1779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组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姓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783"/>
        <w:gridCol w:w="524"/>
        <w:gridCol w:w="523"/>
        <w:gridCol w:w="523"/>
        <w:gridCol w:w="523"/>
        <w:gridCol w:w="52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类</w:t>
            </w:r>
          </w:p>
        </w:tc>
        <w:tc>
          <w:tcPr>
            <w:tcW w:w="5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评　价　内　容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满分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调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整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决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少迟到、早退、缺席，工作态度认真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不偷懒、不倦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事敏捷、效率高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上司的指示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倦怠，且正确地向上司报告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通职务内容，具备处理事务的能力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职务上的要点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安排工作的步骤、准备工作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守报告、联络、协商的规则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既定的时间内完成工作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练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序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上没有错误，且速度快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帐能力卓越，正确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于整理、整顿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实地做好自己的工作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自己做新的工作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感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感强，确实完成交付的工作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使是难的工作，身为组织的一员也应勇于面对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用心地处理事情，避免过错的发生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过错的可能性，并想出预防的对策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事冷静，绝不感情用事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别人配合，和睦地工作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与其他部门的人协调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工作上乐于帮助同事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公司举办的活动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自己的能力，并学习机关报知识、技术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广阔的眼光来看自己与公司的未来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自己的情绪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向外倾拆工作上的不满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使是自己份外的事，也能企划或提出提案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长期的展望制定目标或计划，并付诸实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评价分数合计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color w:val="FFFFFF"/>
                <w:szCs w:val="18"/>
              </w:rPr>
              <w:t>20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0:00Z</dcterms:created>
  <dc:creator>51job</dc:creator>
  <dc:description>人事考绩表格</dc:description>
  <cp:keywords>人事考绩表格</cp:keywords>
  <dc:language>en-US</dc:language>
  <cp:lastModifiedBy>User</cp:lastModifiedBy>
  <dcterms:modified xsi:type="dcterms:W3CDTF">2014-06-30T02:33:00Z</dcterms:modified>
  <cp:revision>5</cp:revision>
  <dc:subject>人事考绩表格</dc:subject>
  <dc:title>业务单位•公司职员的人事考绩表格</dc:title>
</cp:coreProperties>
</file>