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设计管理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力资源部考核分值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考核对象：人力资源部                                    </w:t>
      </w:r>
      <w:r>
        <w:rPr/>
        <w:t>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司组织设计方案的制定与实施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司部门职责的划分与落实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的日常管理和协调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织业绩考评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组织运作效率高低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组织之间责任明确情况，是否存在责任空白和重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人员配备的科学性、合理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劳动生产率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参考评分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性指标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公司组织设计方案的制定与实施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公司部门职责的划分与落实情况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组织的日常管理和协调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组织业绩考评办法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组织运作效率高低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组织之间责任明确情况，是否存在责任空白和重叠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人员配备的科学性、合理性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“全员劳动生产率增长率”：以上月为基数，达到上月水平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每超过上月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上限；每低于上月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编制人员：                审核人员：                批准人员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审核日期：                批准日期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2:00Z</dcterms:created>
  <dc:creator>51job</dc:creator>
  <dc:description/>
  <cp:keywords/>
  <dc:language>en-US</dc:language>
  <cp:lastModifiedBy>User</cp:lastModifiedBy>
  <dcterms:modified xsi:type="dcterms:W3CDTF">2014-06-30T02:38:00Z</dcterms:modified>
  <cp:revision>7</cp:revision>
  <dc:subject/>
  <dc:title/>
</cp:coreProperties>
</file>