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考绩制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本公司员工考核分为试用考核、平时考核、年中考核、年终考核四种。</w:t>
      </w:r>
    </w:p>
    <w:p>
      <w:pPr>
        <w:pStyle w:val="Normal"/>
        <w:spacing w:lineRule="exact" w:line="400"/>
        <w:ind w:firstLine="206"/>
        <w:rPr/>
      </w:pPr>
      <w:r>
        <w:rPr>
          <w:rFonts w:ascii="宋体;SimSun" w:hAnsi="宋体;SimSun" w:cs="宋体;SimSun"/>
          <w:szCs w:val="21"/>
        </w:rPr>
        <w:t>（一）试用考核依本公司人事规则规定聘任人员，均应试用三个月。试用三个月后应参加试用人员考核，由试用单位主管负责考核。如试用单位认为有必要延长试用时间或改派他单位试用或解雇，应附试用考核表，注明具体事实情节，呈报经理或主任核准。延长试用，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。考核人员应督导被考核人</w:t>
      </w:r>
      <w:r>
        <w:rPr>
          <w:rFonts w:ascii="宋体;SimSun" w:hAnsi="宋体;SimSun" w:cs="宋体;SimSun"/>
          <w:szCs w:val="21"/>
        </w:rPr>
        <w:t>、被考核人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提具试用期间心得报告。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平时考核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级主管对于所属员工应就其工作效率、操行、态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识随时考核，其有特殊功过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，应随时报请奖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管人事人员，对于员工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惩应统计详载于请假记录簿内，以提供考核的参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年中考核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于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举行，但经决议无必要时可以取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四）年终考核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员工于每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底举行总考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时，担任初考各单位主管参考平时考核记录及人事记录的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勤记录，填具考核表送复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考核年度为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有下列情况者不得参加考核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试用人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复职未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或留职停薪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前条不得参加考核人员的姓名，免列于考核人员名册内，但应另附不参加考核人员名册报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第五条 本公司员工年中、年终考核分工作效率、操行、态度、学识、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勤等项目，并可各分细目，以各细目分数评定（每项分数考核表另完成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考核成绩分优、甲、乙、丙等四等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年中、年终考核分初考、复考及核定。其程序另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第八条 办理考核人员应严守秘密，不得营私舞弊</w:t>
      </w:r>
      <w:r>
        <w:rPr>
          <w:rFonts w:ascii="宋体;SimSun" w:hAnsi="宋体;SimSun" w:cs="宋体;SimSun"/>
          <w:szCs w:val="21"/>
        </w:rPr>
        <w:t>或造</w:t>
      </w:r>
      <w:r>
        <w:rPr>
          <w:rFonts w:ascii="宋体;SimSun" w:hAnsi="宋体;SimSun" w:cs="宋体;SimSun"/>
          <w:szCs w:val="21"/>
        </w:rPr>
        <w:t>成遗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 年中、年终考核时，凡有下列情况之一者，其考核成绩不得列为优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所请各假（不包括公假）合计数超过人事规则请假办法规定日数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旷工日数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以上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本年度受记过以上处分未经抵消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 年终奖金的加发与减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本公司员工考核年度内如有下列事情之一者可加发年终奖金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嘉奖一次加发年终奖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记功一次加发年终奖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记大功一次加发年终奖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以上各项嘉奖记功次数依次类推加发年终奖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本公司员工考核年度有下列情况之一者减发年终奖金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请各假（不包括公假）合计数超过人事规则请假办法满一星期者，减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满两星期减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满三星期者减发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记过一次者减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记大过一次者减发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以上各项请假期限及记过次数依次类推减发年终奖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一条 任职未满一年者，其年终奖金按其服务月数比例发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04:00Z</dcterms:created>
  <dc:creator>51job</dc:creator>
  <dc:description/>
  <cp:keywords/>
  <dc:language>en-US</dc:language>
  <cp:lastModifiedBy>User</cp:lastModifiedBy>
  <dcterms:modified xsi:type="dcterms:W3CDTF">2014-06-30T02:37:00Z</dcterms:modified>
  <cp:revision>5</cp:revision>
  <dc:subject/>
  <dc:title>人力资源管理制度</dc:title>
</cp:coreProperties>
</file>