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技术开发管理考核方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firstLine="62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技术开发部考核分值表</w:t>
      </w:r>
    </w:p>
    <w:p>
      <w:pPr>
        <w:pStyle w:val="Normal"/>
        <w:rPr/>
      </w:pPr>
      <w:r>
        <w:rPr/>
        <w:t>考核对象：技术开发部                                        考核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40"/>
        <w:gridCol w:w="7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参与新产品开发方案制定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参与新产品开发调研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新产品工艺设计工作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产品工艺改良工作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参与产品成本定额制定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新产品试制控制与跟踪工作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新产品增加值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工艺改进消耗降低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参考评分方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定性指标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参与新产品开发方案制定的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参与新产品开发调研的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新产品工艺设计工作质量”：优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产品工艺改良工作质量”：优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参与产品成本定额制定的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新产品试制控制与跟踪工作质量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量指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新产品增加值率”：以历史最佳水平为基数，达到历史最佳水平给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；每超过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为上限；每低于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ind w:firstLine="8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工艺改进消耗降低率”：以改进前为基数，达到改进前给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；每低于改进前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为上限；每高于改进前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说明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人员：                    审核人员：                     批准人员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日期：                    审核日期：                     批准日期：</w:t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品质管理部考核分值表</w:t>
      </w:r>
    </w:p>
    <w:p>
      <w:pPr>
        <w:pStyle w:val="Normal"/>
        <w:ind w:firstLine="450"/>
        <w:rPr/>
      </w:pPr>
      <w:r>
        <w:rPr/>
        <w:t>考核对象：品质管理部                               考核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40"/>
        <w:gridCol w:w="7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参与新产品开发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产品质量调查开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新产品鉴定与质量检验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新产品百元制造成本质量成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新产品百元销售收入质量成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参考评分方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性指标 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参与新产品开发的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产品质量调查开展情况”：优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新产品鉴定与质量检验情况”：优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量指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新产品百元制造成本质量成本”：以历史最低水平为基数，达到历史最低水平给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；每低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为上限；每高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新产品百元销售收入质量成本”：以历史最低水平为基数，达到历史最低水平给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；每低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为上限；每高于历史最低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说明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人员：                    审核人员：                     批准人员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日期：                    审核日期：                     批准日期：</w:t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生产计划部考核分值表</w:t>
      </w:r>
    </w:p>
    <w:p>
      <w:pPr>
        <w:pStyle w:val="Normal"/>
        <w:ind w:firstLine="450"/>
        <w:rPr/>
      </w:pPr>
      <w:r>
        <w:rPr/>
        <w:t>考核对象：生产计划部                               考核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40"/>
        <w:gridCol w:w="7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参与新产品开发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参与产品设计与改良鉴定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控制样品制造进度和制造质量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新产品合格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新产品进度达成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参考评分方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定性指标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参与新产品开发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参与产品设计与改良鉴定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控制样品制造进度和制造质量情况”：优秀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量指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新产品合格率”：以历史最佳水平为基数，达到历史最佳水平给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；每超过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为上限；每低于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新产品进度达成率”：以历史最佳水平为基数，达到历史最佳水平给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；每超过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为上限；每低于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说明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人员：                    审核人员：                     批准人员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日期：                    审核日期：                     批准日期：</w:t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7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分厂考核分值表</w:t>
      </w:r>
    </w:p>
    <w:p>
      <w:pPr>
        <w:pStyle w:val="Normal"/>
        <w:ind w:firstLine="450"/>
        <w:rPr/>
      </w:pPr>
      <w:r>
        <w:rPr/>
        <w:t>考核对象：分厂                                            考核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40"/>
        <w:gridCol w:w="7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参与新产品开发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参与产品设计与改良鉴定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控制样品制造进度和制造质量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分厂新产品合格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分厂新产品进度达成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参考评分方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定性指标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参与新产品开发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参与产品设计与改良鉴定情况”：优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控制样品制造进度和制造质量情况”：优秀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良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一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量指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分厂新产品合格率”：以历史最佳水平为基数，达到历史最佳水平给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；每超过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为上限；每低于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分厂新产品进度达成率”：以历史最佳水平为基数，达到历史最佳水平给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；每超过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在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基础上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为上限；每低于历史最佳水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说明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人员：                    审核人员：                     批准人员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制日期：                    审核日期：                     批准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40"/>
    </w:pPr>
    <w:rPr>
      <w:bCs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53:00Z</dcterms:created>
  <dc:creator>51job</dc:creator>
  <dc:description/>
  <cp:keywords/>
  <dc:language>en-US</dc:language>
  <cp:lastModifiedBy>User</cp:lastModifiedBy>
  <dcterms:modified xsi:type="dcterms:W3CDTF">2014-06-30T02:24:00Z</dcterms:modified>
  <cp:revision>5</cp:revision>
  <dc:subject/>
  <dc:title/>
</cp:coreProperties>
</file>