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入职员工社会保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"/>
        <w:gridCol w:w="1153"/>
        <w:gridCol w:w="799"/>
        <w:gridCol w:w="691"/>
        <w:gridCol w:w="1261"/>
        <w:gridCol w:w="2019"/>
        <w:gridCol w:w="874"/>
        <w:gridCol w:w="813"/>
      </w:tblGrid>
      <w:tr>
        <w:trPr>
          <w:trHeight w:val="51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入司之前与原有单位均已解除劳动关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            日期：      年   月   日</w:t>
            </w:r>
          </w:p>
        </w:tc>
      </w:tr>
      <w:tr>
        <w:trPr>
          <w:trHeight w:val="30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         险</w:t>
            </w:r>
          </w:p>
        </w:tc>
      </w:tr>
      <w:tr>
        <w:trPr>
          <w:trHeight w:val="718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养老保险办理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办理过：            （   ）是         （   ）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理地：                （   ）北京       （   ）外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到我公司后是否停止缴费  （   ）是         （   ）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失业保险办理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办理过：            （   ）是         （   ）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理地：                （   ）北京       （   ）外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到我公司后是否停止缴费  （   ）是         （   ）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伤保险办理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办理过：            （   ）是         （   ）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理地：                （   ）北京       （   ）外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到我公司后是否停止缴费  （   ）是         （   ）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育保险办理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办理过：            （   ）是         （   ）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理地：                （   ）北京       （   ）外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到我公司后是否停止缴费  （   ）是         （   ）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医疗保险办理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办理过：            （   ）是         （   ）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理地：                （   ）北京       （   ）外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到我公司后是否停止缴费  （   ）是         （   ）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房公积金办理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办理过：            （   ）是         （   ）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理地：                （   ）北京       （   ）外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到我公司后是否停止缴费  （   ）是         （   ）否</w:t>
            </w:r>
          </w:p>
        </w:tc>
      </w:tr>
      <w:tr>
        <w:trPr>
          <w:trHeight w:val="80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签字：            日期：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499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单位盖章：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5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3:00Z</dcterms:created>
  <dc:creator>51job</dc:creator>
  <dc:description/>
  <cp:keywords/>
  <dc:language>en-US</dc:language>
  <cp:lastModifiedBy>User</cp:lastModifiedBy>
  <dcterms:modified xsi:type="dcterms:W3CDTF">2014-06-30T03:42:00Z</dcterms:modified>
  <cp:revision>5</cp:revision>
  <dc:subject/>
  <dc:title>入职员工社会保险情况表</dc:title>
</cp:coreProperties>
</file>