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公司停薪留职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规范本公司对停薪留职人员的管理，特制定本规定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具有下列情形之一者，办理停薪留职手续：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久病不愈超过一个月者；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特殊情况暂时不能上班者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属第二条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款情况的，由部门主管填写“停薪留职通知单”，经人力资源部核准后呈送本人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属第二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情况的，由员工个人填写“停薪留职申请单”，经部门主管领导批准后，填写“停薪留职通知单”，报人力资源部核准后呈送本人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薪留职以一年为限，如需延长，应经公司最高行政领导批准。停薪留职期间不计工龄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凡停薪留职期满的仍不能上班者，按辞退处理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在停薪留职期间擅就它职或有其他收入者，一经核实，予以除名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公司正副处级和下属公司担当总公司正副处级以上的高级员工，不得停薪留职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停薪留职人员，公司概不保留原任职位，申请复职时若无相应职位空缺或已无需要时，不能复职。若停薪留职期满仍不能复职者，按辞退处理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停薪留职员工要求复职时，需填写“复职申请书”，经人力资源部门和原任部门经理核准后，办理复职手续。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定呈总经理批准后生效，修改时亦同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1:00Z</dcterms:created>
  <dc:creator>51job</dc:creator>
  <dc:description/>
  <cp:keywords/>
  <dc:language>en-US</dc:language>
  <cp:lastModifiedBy>User</cp:lastModifiedBy>
  <dcterms:modified xsi:type="dcterms:W3CDTF">2014-06-30T03:21:00Z</dcterms:modified>
  <cp:revision>5</cp:revision>
  <dc:subject/>
  <dc:title>人力资源管理制度</dc:title>
</cp:coreProperties>
</file>