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0:00Z</dcterms:created>
  <dc:creator>victor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事变动申请表</dc:title>
</cp:coreProperties>
</file>