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调离管理规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条  为保证员工合理流动，同时保证公司利益不受损失，特制定本规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条  员工调离本公司系统审批权限按人事权限划分执行。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条  公司员工不适应现任工作岗位时，可申请调换一次工种或岗位，调换后如仍不适应，公司有权解除聘用合同，包括正式聘用合同和短期聘用合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条  员工要求调离公司时，应办理如下手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一、向本部门提出请调报告；</w:t>
      </w:r>
    </w:p>
    <w:p>
      <w:pPr>
        <w:pStyle w:val="Normal"/>
        <w:spacing w:lineRule="auto" w:line="30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二、按人事责权划分表，请调报告批准后，请调人到人事部（或劳资部）填写员工调离移交手续会签表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、按有关部门要求清点、退还、移交公司财产、资料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四、填写离调表及办理有关手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条  员工调离时，工资的发放按员工与本公司所签名册的聘用合同书办理。</w:t>
      </w:r>
    </w:p>
    <w:p>
      <w:pPr>
        <w:pStyle w:val="Normal"/>
        <w:tabs>
          <w:tab w:val="clear" w:pos="420"/>
          <w:tab w:val="left" w:pos="540" w:leader="none"/>
        </w:tabs>
        <w:ind w:left="1260" w:hanging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条  员工未经批准，私自离开工作岗位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者，公司登报申请除名并停交劳动保险，将其人事关系退回劳动人事部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5:00Z</dcterms:created>
  <dc:creator>51job</dc:creator>
  <dc:description/>
  <cp:keywords/>
  <dc:language>en-US</dc:language>
  <cp:lastModifiedBy>User</cp:lastModifiedBy>
  <dcterms:modified xsi:type="dcterms:W3CDTF">2014-06-30T03:24:00Z</dcterms:modified>
  <cp:revision>5</cp:revision>
  <dc:subject/>
  <dc:title>人力资源管理制度</dc:title>
</cp:coreProperties>
</file>