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离职移交核对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80"/>
        <w:gridCol w:w="960"/>
        <w:gridCol w:w="120"/>
        <w:gridCol w:w="180"/>
        <w:gridCol w:w="1080"/>
        <w:gridCol w:w="324"/>
        <w:gridCol w:w="216"/>
        <w:gridCol w:w="1080"/>
        <w:gridCol w:w="409"/>
        <w:gridCol w:w="851"/>
        <w:gridCol w:w="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提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交还或应扣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办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扣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办事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扣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清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了事务已交代清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或文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借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扣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未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中借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7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人力资源管理制度</dc:title>
</cp:coreProperties>
</file>