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离职处理规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公司员工不论何种原因离职，悉依本规定办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员工离职区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请辞职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调动离职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退休离职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雇离职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原因离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自请辞职者，如平时工作成绩优良，应由单位高级主管加以疏导挽留，如其去意仍坚，可办停薪留职，但不发离职证件，目的仍希再返公司效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离职手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员工离职，由单位直属主管向人事单位索取员工离职通知单按规定填妥后，持单向单列各单位办理签证，再送人事单位审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员以上人员离职时，应向人事单位索要移交清册三份，按移交册内容规定，详加填入移交清册，办妥移交手续后，一份存原单位，一份离职人保存，一份随同离职通知单及工作时间卡一并交人事单位呈转核定，移交清册并转移送档案室存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移交手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移交：原有职务上保管及办理中的账册、文件（包括公司章则，技术资料图样）等到均应列入移义清册并移交指定的接替人员或有关单位，并应将已办而未结束的事项交待清楚（章则、技术资料，图样等类应交保管资料单位签收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事务移交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原领的工作报务交还总务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年以上的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原领的工具、文具（消耗性的免）交还总务科或有关单位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上项交还物品不必列入移交清册，由接收单位经办人在离职单上签证即可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交期限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办妥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离职人员办理移交时应由直属主管指定接替接收，如未定接收人时应临时指定人员先行接收保管，俟人选确定后再转交，如无人可派时，暂由其主管自行接收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各员工所列移交清册、应由直属主管详加审查、不合之处，应予更正，如离职人员，正式离职后，再发现财物、资料或对外的公司应收款项有亏欠未清的，应由该单位主管负责追索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离职手续办妥后，始准填发离职证明。</w:t>
      </w:r>
    </w:p>
    <w:p>
      <w:pPr>
        <w:pStyle w:val="Normal"/>
        <w:ind w:firstLine="475"/>
        <w:rPr>
          <w:szCs w:val="21"/>
        </w:rPr>
      </w:pPr>
      <w:r>
        <w:rPr>
          <w:rFonts w:ascii="宋体;SimSun" w:hAnsi="宋体;SimSun" w:cs="宋体;SimSun"/>
          <w:szCs w:val="21"/>
        </w:rPr>
        <w:t>九、本细则呈奉总经理核定后实施，修订时亦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07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人力资源管理制度</dc:title>
</cp:coreProperties>
</file>