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员工辞职管理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正式任用的员工如感工作不适或其他原因想辞职，应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前提出辞职申请书，由单位主管及人力资源部门主管签具意见后，呈总经理核准，在转回人力资源部门，人力资源部门据此填制薪资通知单办理停薪，转会计单位作业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二、人力资源部门依据辞职申请书发给“离职通知单”，通知本人于奉准离职日当天下班前依离职通知单上应办理事项，逐项办理移交。办理完毕后，由人力资源部门主管审核无误后，并签章转会计单位核计当月薪资（除特准外，均于下次发薪日发给）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三、人力资源部门根据离职通知单于当日即行办理下列事项：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记于人员异动记录簿内。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销人事单位控制的人员状况表内登记。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记个人资料卡，注销个人资料档案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四、人力资源部门主管视情况应约谈离职人员，并将面谈结果填入离职人员面谈记录档案，以作为员工流动率检查参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43:00Z</dcterms:created>
  <dc:creator>51job</dc:creator>
  <dc:description/>
  <cp:keywords/>
  <dc:language>en-US</dc:language>
  <cp:lastModifiedBy>User</cp:lastModifiedBy>
  <dcterms:modified xsi:type="dcterms:W3CDTF">2014-06-30T03:22:00Z</dcterms:modified>
  <cp:revision>5</cp:revision>
  <dc:subject/>
  <dc:title>人力资源管理制度</dc:title>
</cp:coreProperties>
</file>