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退 休 人 员 聘 用 协 议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 w:val="18"/>
          <w:szCs w:val="18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兹有＿＿因＿＿需要，聘用＿＿的退休人员＿＿同志，现经协商一致，特签订本合同，以共同遵守执行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一、受聘后的福利待遇：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１．在聘用期间，受聘人的退休费（原工资的　　％，金额　　元）由＿＿发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给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２．聘用期间，受聘人退休“补差”工资（原工资的　　％，金额＿＿元）由聘用单位发给，并视其工作成绩适当发给奖金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３．受聘在多劳多得企业工作的退休人员，不享受“补差”工资和奖金。按＿＿执行，其费用由聘有单位支付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４．聘用时间，受聘人应享受的劳保福利待遇由聘用单位负责解决，如因工伤残、因工死亡，其保险待遇全部由聘用单位负担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二、在合同期间，受聘人应服从聘用单位的领导，遵守各项规章制度，尽职尽责完成工作任务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三、本合同有效期自一九　　年　　月　　日起至一九　　年　　月　　日止，期满作废。如需继续聘用，须提前协商，重新签订合同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四、本合同一式四份，各执一份。经＿＿劳动服务公司鉴证后生效。 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　　　　　聘用单位：（签章）　　　　受聘人：（签章）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　　　　　　　　　　年　　月　　日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受聘人原工作单位：（签章）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　　　　　　　　　　年　　月　　日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　聘用单位主管部门意见：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　　　　　　　　　　年　　月　　日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　　　　　　　　　　　　审批单位意见：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　　年　　月　　日 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3366"/>
          <w:szCs w:val="21"/>
        </w:rPr>
      </w:pPr>
      <w:r>
        <w:rPr>
          <w:rFonts w:cs="Arial Unicode MS" w:ascii="宋体;SimSun" w:hAnsi="宋体;SimSun"/>
          <w:color w:val="003366"/>
          <w:szCs w:val="21"/>
        </w:rPr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9:00Z</dcterms:created>
  <dc:creator>51job</dc:creator>
  <dc:description/>
  <cp:keywords/>
  <dc:language>en-US</dc:language>
  <cp:lastModifiedBy>User</cp:lastModifiedBy>
  <dcterms:modified xsi:type="dcterms:W3CDTF">2014-06-30T03:21:00Z</dcterms:modified>
  <cp:revision>6</cp:revision>
  <dc:subject/>
  <dc:title>劳  动  合  同</dc:title>
</cp:coreProperties>
</file>