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公司人员调动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配合企业的经营需要，可随时调整企业结构，调动企业内部的员工，特制定本规定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主管依其管辖内所属员工之个性、学识和能力，力求人尽其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达到人与事相互配合，可填具人事调动单呈核派调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调员工接到调任通知后，单位主管人员应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，其他人员应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办妥移交手续就任新职。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项奉调员工由于所管事务特别繁杂，无法如期办妥移交手续时，可酌情予以延长，最长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为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调员工可比照差旅费支付办法报支差旅费。其随往的直系眷属凭乘车证明报支，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为限。搬运家具之运费，可附检验单据及单位主管证明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调员工离开原职时，应办妥移交手续才能赴新职单位报到，不能按时办理完移交手续者应呈准延期办理移交手续，否则，以移交不清论处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任员工在新任者未到职前，其所遗留的职务可由其直属主管暂时代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8:00Z</dcterms:created>
  <dc:creator>51job</dc:creator>
  <dc:description/>
  <cp:keywords/>
  <dc:language>en-US</dc:language>
  <cp:lastModifiedBy>User</cp:lastModifiedBy>
  <dcterms:modified xsi:type="dcterms:W3CDTF">2014-06-30T03:21:00Z</dcterms:modified>
  <cp:revision>5</cp:revision>
  <dc:subject/>
  <dc:title>人力资源管理制度</dc:title>
</cp:coreProperties>
</file>