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员变动登记表（辞退、辞职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90"/>
        <w:gridCol w:w="420"/>
        <w:gridCol w:w="405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 效 日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07:00Z</dcterms:created>
  <dc:creator>51job</dc:creator>
  <dc:description/>
  <cp:keywords/>
  <dc:language>en-US</dc:language>
  <cp:lastModifiedBy>User</cp:lastModifiedBy>
  <dcterms:modified xsi:type="dcterms:W3CDTF">2014-06-30T03:20:00Z</dcterms:modified>
  <cp:revision>4</cp:revision>
  <dc:subject/>
  <dc:title>人员变动登记表（辞退、辞职）</dc:title>
</cp:coreProperties>
</file>