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借用人员劳务协议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                              乙方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代表：                          法人代表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所：                              住所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            邮政编码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甲乙双方经友好协商，就甲方员工派往乙方参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项目管理工作事宜，达成如下协议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一、甲方员工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派往乙方参加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项目的管理工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甲方员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在乙方工作期间，须遵守乙方的劳动纪律和各项规章制度，服从乙方的管理，完成乙方交给的工作任务。该员工如有严重违纪行为，乙方可将其退回甲方，由甲方进行处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乙方承担甲方员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工资，标准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。每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支付上月工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甲方承担其员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各项社会保险费用，并为之办理缴纳手续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甲方员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若提出离职，应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书面通知甲方和乙方。否则，应向乙方支付一个月工资的代通知金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甲、乙任何一方若解除或终止本协议，应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通知对方。协议期满前一个月任何一方未提出终止合同意向，本协议自动延续一个周期。否则，协议期满本协议即行终止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协议签字或盖章生效，一式两份，甲乙双方各执一份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</w:rPr>
        <w:t>甲方：（签字或盖章）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乙方：（签字或盖章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4:00Z</dcterms:created>
  <dc:creator>51job</dc:creator>
  <dc:description/>
  <cp:keywords/>
  <dc:language>en-US</dc:language>
  <cp:lastModifiedBy>User</cp:lastModifiedBy>
  <dcterms:modified xsi:type="dcterms:W3CDTF">2014-06-30T03:20:00Z</dcterms:modified>
  <cp:revision>5</cp:revision>
  <dc:subject/>
  <dc:title>借用人员劳务协议</dc:title>
</cp:coreProperties>
</file>