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 xml:space="preserve">学 生 实 习 协 议 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在校生实习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6"/>
          <w:sz w:val="30"/>
        </w:rPr>
      </w:pPr>
      <w:r>
        <w:rPr>
          <w:rFonts w:cs="宋体;SimSun" w:ascii="宋体;SimSun" w:hAnsi="宋体;SimSun"/>
          <w:b/>
          <w:spacing w:val="16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实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身份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学校学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双方经友好协商，就乙方在甲方实习事宜达成如下协议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期限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，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。协议期满双方无异议，本协议将自动延续，但双方可随时提出终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三、乙方实习期间的生活、交通等补助费为每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，由甲方按月支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其他约定：医疗、非因工负伤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协议一式两份，双方各执一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方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乙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签约时间：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签约时间：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1:00Z</dcterms:created>
  <dc:creator>51job</dc:creator>
  <dc:description/>
  <cp:keywords/>
  <dc:language>en-US</dc:language>
  <cp:lastModifiedBy>User</cp:lastModifiedBy>
  <dcterms:modified xsi:type="dcterms:W3CDTF">2014-06-30T03:18:00Z</dcterms:modified>
  <cp:revision>7</cp:revision>
  <dc:subject/>
  <dc:title>人力资源管理制度</dc:title>
</cp:coreProperties>
</file>