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小城镇集体所有制企业劳动合同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pacing w:val="16"/>
          <w:sz w:val="32"/>
        </w:rPr>
      </w:pPr>
      <w:r>
        <w:rPr>
          <w:rFonts w:cs="宋体;SimSun" w:ascii="宋体;SimSun" w:hAnsi="宋体;SimSun"/>
          <w:b/>
          <w:spacing w:val="16"/>
          <w:sz w:val="32"/>
        </w:rPr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（用人单位）名称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主要负责人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（劳动者）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别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龄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住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中华人民共和国劳动法》有关规定，甲乙双方在平等自愿的基础上签订本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 合同期限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本合同期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起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止，期限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。其中试用期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起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止，共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 生产（工作）任务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愿意接受并完成下列生产（工作）任务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岗位，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工种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乙方在生产（工作）上应达到的数量、质量指标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  劳动保护和劳动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甲方根据生产（工作）岗位的需要，按照国家劳动安全卫生的有关规定配备必要的安全防护设施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并发给乙方劳动保护用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保健食品费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  劳动纪律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应根据国家规定制定各项规章、制度，具体内容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在合同期内须严格遵守各项纪律，服从甲方管理，积极做好工作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  工作时间与劳动报酬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乙方每月工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天，每天实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小时工作制。如双方同意延长工作时间，按加点给予报酬，加点费为每小时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合同期限，职工工资待遇（甲方支付乙方工资、资金的数量，支付时间和方式等）按下列约定办理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(4)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  社会保险福利待遇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乙方非因工负伤、患病住院治疗，以及死亡的待遇，参照国家有关规定，协商约定如下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乙方非因工负伤、患病的，甲方应给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的医疗期。医疗期满尚未治愈的再延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医疗期内的医疗费由甲方负责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乙方负担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病假工资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医疗期满后因不能从事原工作被解除劳动合同的，甲方应发给乙方相当于本人实得工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的医疗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乙方非因工负伤、患病而死亡的，甲方负担丧葬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，抚恤费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乙方因工负伤、致残、死亡的待遇，参照国家有关规定，协商约定如下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医疗期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（年），期满未治愈的延长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乙方的医疗费全部由甲方负担。病假工资为全薪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因工负伤致残的，甲方应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因工死亡的，甲方应付给丧葬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，直系亲属抚恤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，其他费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合同期内，乙方符合条件的，享受探亲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天，婚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天，丧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天，女工在孕期、产期、哺乳期的待遇，按国务院《女职工劳动保护规定》及有关文件执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甲方因本合同第七条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款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项规定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款规定的情况解除劳动合同时，应按工作每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（满半年不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计算）发给乙方实得工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的生活补助费。同时，如合同期未满，甲方应发给乙方合同期内的失业补偿费，标准为：距合同期满，每相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发给相当于乙方实得工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的金额。生活补助费、失业补偿费最高均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乙方实得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  合同的变更、解除、终止和续订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下列情况下，甲乙双方可以变更本合同的相关内容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甲方因转产，调整生产任务或情况变化，经与乙方协商一致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甲乙双方协商一致事项，且不损害国家、集体和他人利益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本合同订立时所依据的法律、法规、规章、政策已修改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由于不可抗力致使本合同无法安全履行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法律、法规规定的其他情况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情况，甲方可以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乙方在试用期内经发现不符合录用条件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乙方患病或非因工负伤，医疗期满后不能从事原工作也不能从事甲方另行安排的工作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参照国务院《国营企业辞退违纪职工暂行规定》，乙方属于应予辞退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甲方破产或歇业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情况，甲方不得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合同期未满，又不符合本条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款规定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乙方患有职业病或因工负伤并经医务劳动鉴定委员会确认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乙方患病或因工负伤，在规定的医疗期内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女职工在孕期、产假、哺乳期间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情况，乙方可以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甲方违反国家规定，无安全防护设施，劳动安全、卫生条件恶劣，严重危害职工身体健康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甲方无力或不按照劳动合同规定支付乙方劳动报酬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甲方不履行劳动合同，或者违反国家法规、政策，侵害职工权益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乙方被开除、劳动教养，以及受刑事处分的，劳动合同自行解除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任何一方解除合同，必须提前通知对方。由于本条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款第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项解除劳动合同，以及在试用期内解除劳动合同的，不需要提前通知对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合同期满后应即终止执行。甲方因生产工作需要，在征得乙方同意的条件下，双方可以续订劳动合同。如不终止执行，又不履行续订合同手续，则本合同视为续订同一合同期限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条  双方认为需要约定的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甲方应为乙方提供住房问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甲方应为乙方解决伙食问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因生产、经营条件发生变化而富余职工时，以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情况下，甲方可以解除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乙方休假期间，以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情况下，甲方不得解除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除国家规定以外，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情况下，乙方可以解除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在下列情况下，甲方可以在不变更合同的条件下，安排乙方从事本合同规定以外的工作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合同期内发生事故或自然灾害，需要抢修或救灾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合同期内因工作需要而进行的临时调动，期限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合同期内发生不超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月的短期停工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其他约定事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条  违约责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ascii="宋体;SimSun" w:hAnsi="宋体;SimSun" w:cs="宋体;SimSun"/>
          <w:szCs w:val="21"/>
        </w:rPr>
        <w:t>任何一方违反合同规定，给对方造成经济损失的，应当根据后果和责任大小，支付违约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；赔偿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  劳动争议处理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劳动争议发生后，当事人可以向当地劳动争议调解，调解不成，可以向劳动争议仲裁委员会申请仲裁，当事人一方也可以直接向劳动争议仲裁委员会申请仲裁，对仲裁裁决不服的，可以向人民法院提起诉讼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条  本合同未尽事宜或条款与法律、法规、规章制度有抵触的，按国家现行的法律、法规、规章、政策执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条  本合同自签订之日起生效，一式两份，甲乙双方各持一份。涂改、未经合法授权代签无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（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（签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主要负责人、委托代理人）：（签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/>
      </w:pPr>
      <w:r>
        <w:rPr>
          <w:rFonts w:ascii="宋体;SimSun" w:hAnsi="宋体;SimSun" w:cs="宋体;SimSun"/>
          <w:szCs w:val="21"/>
        </w:rPr>
        <w:t>合同签订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证机关：（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证人：（鉴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438"/>
        <w:rPr/>
      </w:pPr>
      <w:r>
        <w:rPr>
          <w:rFonts w:ascii="宋体;SimSun" w:hAnsi="宋体;SimSun" w:cs="宋体;SimSun"/>
          <w:szCs w:val="21"/>
        </w:rPr>
        <w:t>合同签订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09:00Z</dcterms:created>
  <dc:creator>51job</dc:creator>
  <dc:description/>
  <cp:keywords/>
  <dc:language>en-US</dc:language>
  <cp:lastModifiedBy>User</cp:lastModifiedBy>
  <dcterms:modified xsi:type="dcterms:W3CDTF">2014-06-30T03:18:00Z</dcterms:modified>
  <cp:revision>6</cp:revision>
  <dc:subject/>
  <dc:title>人力资源管理制度</dc:title>
</cp:coreProperties>
</file>