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544A4"/>
          <w:spacing w:val="16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ab/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color w:val="0544A4"/>
          <w:spacing w:val="16"/>
          <w:kern w:val="0"/>
          <w:sz w:val="24"/>
        </w:rPr>
        <w:t>编号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4"/>
          <w:u w:val="single"/>
        </w:rPr>
        <w:t>       </w:t>
      </w:r>
      <w:r>
        <w:rPr>
          <w:rFonts w:ascii="仿宋_GB2312;Arial Unicode MS" w:hAnsi="仿宋_GB2312;Arial Unicode MS" w:cs="宋体;SimSun" w:eastAsia="仿宋_GB2312;Arial Unicode MS"/>
          <w:b/>
          <w:color w:val="0544A4"/>
          <w:spacing w:val="16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72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72"/>
        </w:rPr>
        <w:t>劳 动 合 同 书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color w:val="0544A4"/>
          <w:spacing w:val="16"/>
          <w:kern w:val="0"/>
          <w:sz w:val="28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8"/>
        </w:rPr>
        <w:t>（无固定期限）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</w:rPr>
        <w:t>甲     方：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</w:rPr>
        <w:t>乙     方：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color w:val="0544A4"/>
          <w:spacing w:val="16"/>
          <w:kern w:val="0"/>
          <w:sz w:val="28"/>
        </w:rPr>
        <w:t> 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</w:rPr>
        <w:t>签订日期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 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</w:rPr>
        <w:t>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</w:rPr>
        <w:t>月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544A4"/>
          <w:spacing w:val="16"/>
          <w:kern w:val="0"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544A4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8"/>
        </w:rPr>
        <w:t>北京市劳动和社会保障局监制</w:t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根据《中华人民共和国</w:t>
      </w:r>
      <w:hyperlink r:id="rId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劳动法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》、《中华人民共和国</w:t>
      </w:r>
      <w:hyperlink r:id="rId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》和有关法律、法规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甲乙双方经平等自愿、协商一致签订本合同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共同遵守本合同所列条款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一、劳动合同双方当事人基本情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一条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甲方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法定代表人（主要负责人）或委托代理人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注册地址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经营地址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条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乙方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性别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户籍类型（非农业、农业）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居民身份证号码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或者其他有效证件名称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证件号码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12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在甲方工作起始时间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家庭住址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邮政编码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62" w:after="62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在京居住地址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邮政编码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312" w:after="62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户口所在地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省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市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)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区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县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)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街道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乡镇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二、劳动合同期限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黑体;SimHei" w:ascii="黑体;SimHei" w:hAnsi="黑体;SimHei"/>
          <w:b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三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本合同为</w:t>
      </w:r>
      <w:hyperlink r:id="rId4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无固定期限劳动合同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539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本合同于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日生效，其中</w:t>
      </w:r>
      <w:hyperlink r:id="rId5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至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三、工作内容和工作地点</w:t>
      </w:r>
    </w:p>
    <w:p>
      <w:pPr>
        <w:pStyle w:val="Normal"/>
        <w:widowControl/>
        <w:spacing w:lineRule="auto" w:line="360" w:before="280" w:after="280"/>
        <w:ind w:left="50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四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乙方同意根据甲方工作需要，担任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岗位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工种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五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 根据甲方的岗位（工种）作业特点，乙方的工作区域或工作地点为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六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乙方工作应达到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标准。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四、工作时间和休息休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安排乙方执行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工时制度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执行标准工时制度的，乙方每天工作时间不超过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小时，每周工作不超过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小时。每周休息日为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color w:val="0544A4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对乙方实行的休假制度有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五、劳动报酬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544A4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 </w:t>
      </w: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</w:rPr>
        <w:t>甲方每月</w:t>
      </w: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</w:rPr>
        <w:t>日前以货币形式支付乙方工资，月工资为</w:t>
      </w: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kern w:val="0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</w:rPr>
        <w:t>元或按</w:t>
      </w: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544A4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544A4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</w:rPr>
        <w:t>执行。</w:t>
      </w:r>
    </w:p>
    <w:p>
      <w:pPr>
        <w:pStyle w:val="Normal"/>
        <w:widowControl/>
        <w:snapToGrid w:val="false"/>
        <w:spacing w:lineRule="auto" w:line="360"/>
        <w:ind w:firstLine="272"/>
        <w:jc w:val="left"/>
        <w:rPr>
          <w:rFonts w:ascii="宋体;SimSun" w:hAnsi="宋体;SimSun" w:cs="宋体;SimSun"/>
          <w:color w:val="0544A4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乙方在</w:t>
      </w:r>
      <w:hyperlink r:id="rId6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试用期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期间的工资为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甲乙双方对工资的其他约定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生产工作任务不足使乙方待工的，甲方支付乙方的月生活费为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元或按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执行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六、社会保险及其他保险福利待遇</w:t>
      </w:r>
    </w:p>
    <w:p>
      <w:pPr>
        <w:pStyle w:val="Normal"/>
        <w:widowControl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二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乙方患病或非因工负伤的医疗待遇按国家、北京市有关规定执行。甲方按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支付乙方病假工资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三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乙方患职业病或因工负伤的待遇按国家和北京市的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四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为乙方提供以下福利待遇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七、劳动保护、劳动条件和职业危害防护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五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六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七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应当建立、健全职业病防治责任制度，加强对职业病防治的管理，提高职业病防治水平。</w:t>
      </w:r>
    </w:p>
    <w:p>
      <w:pPr>
        <w:pStyle w:val="Normal"/>
        <w:widowControl/>
        <w:spacing w:lineRule="auto" w:line="360" w:before="280" w:after="280"/>
        <w:ind w:firstLine="40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2"/>
          <w:sz w:val="28"/>
          <w:szCs w:val="44"/>
        </w:rPr>
      </w:pPr>
      <w:r>
        <w:rPr>
          <w:rFonts w:ascii="黑体;SimHei" w:hAnsi="黑体;SimHei" w:cs="宋体;SimSun" w:eastAsia="黑体;SimHei"/>
          <w:b/>
          <w:bCs/>
          <w:spacing w:val="16"/>
          <w:kern w:val="2"/>
          <w:sz w:val="28"/>
          <w:szCs w:val="44"/>
        </w:rPr>
        <w:t>八、劳动合同的解除、终止和</w:t>
      </w:r>
      <w:hyperlink r:id="rId7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经济补偿</w:t>
        </w:r>
      </w:hyperlink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八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乙双方解除、终止劳动合同应当依照《中华人民共和国</w:t>
      </w:r>
      <w:hyperlink r:id="rId8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》和国家及北京市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十九条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auto" w:line="360" w:before="280" w:after="280"/>
        <w:ind w:firstLine="546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十条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乙方应当按照双方约定，办理工作交接。应当支付</w:t>
      </w:r>
      <w:hyperlink r:id="rId9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经济补偿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的，在办结工作交接时支付。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九、当事人约定的其他内容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一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乙双方约定本合同增加以下内容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十、</w:t>
      </w:r>
      <w:hyperlink r:id="rId10" w:tgtFrame="_blank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劳动争议</w:t>
        </w:r>
      </w:hyperlink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处理及其它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二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双方因履行本合同发生争议，当事人可以向甲方</w:t>
      </w:r>
      <w:hyperlink r:id="rId11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调解委员会申请调解；调解不成的，可以向</w:t>
      </w:r>
      <w:hyperlink r:id="rId1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当事人一方也可以直接向</w:t>
      </w:r>
      <w:hyperlink r:id="rId1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三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本合同的附件如下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四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本合同未尽事宜或与今后国家、北京市有关规定相悖的，按有关规定执行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五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本合同一式两份，甲乙双方各执一份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甲方（公   章）                      乙方（签字或盖章）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法定代表人（主要负责人）或委托代理人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（签字或盖章）</w:t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签订日期：     年     月  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经甲乙双方协商一致，对本合同做以下变更：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 xml:space="preserve">（公 章）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      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4830" w:hanging="408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法定代表人（主要负责人）或委托代理人</w:t>
            </w:r>
          </w:p>
          <w:p>
            <w:pPr>
              <w:pStyle w:val="Normal"/>
              <w:widowControl/>
              <w:spacing w:before="280" w:after="280"/>
              <w:ind w:left="4830" w:hanging="408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 xml:space="preserve">（签字或盖章）          </w:t>
            </w:r>
          </w:p>
          <w:p>
            <w:pPr>
              <w:pStyle w:val="Normal"/>
              <w:widowControl/>
              <w:spacing w:before="280" w:after="280"/>
              <w:ind w:left="4845" w:firstLine="272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 xml:space="preserve">日 </w:t>
            </w:r>
          </w:p>
          <w:p>
            <w:pPr>
              <w:pStyle w:val="Normal"/>
              <w:widowControl/>
              <w:spacing w:before="0" w:after="0"/>
              <w:ind w:firstLine="749"/>
              <w:jc w:val="center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FFFF00"/>
          <w:spacing w:val="16"/>
          <w:kern w:val="0"/>
          <w:sz w:val="24"/>
        </w:rPr>
        <w:t> 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FFFF00"/>
          <w:spacing w:val="16"/>
          <w:kern w:val="0"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使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用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明 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一、本合同书可作为用人单位与职工签订劳动合同时使用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签订劳动合同，甲方应加盖公章；法定代表人或主要负责人应本人签字或盖章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三、经当事人双方协商需要增加的条款，在本合同书中第二十一条中写明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四、当事人约定的其他内容，劳动合同的变更等内容在本合同内填写不下时，可另附纸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五、本合同应使钢笔或签字笔填写，字迹清楚，文字简练、准确，不得涂改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六、本合同一式两份，甲乙双方各持一份，交乙方的不得由甲方代为保管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hyperlink" Target="http://www.ldht.org/" TargetMode="External"/><Relationship Id="rId12" Type="http://schemas.openxmlformats.org/officeDocument/2006/relationships/hyperlink" Target="http://www.ldht.org/" TargetMode="External"/><Relationship Id="rId13" Type="http://schemas.openxmlformats.org/officeDocument/2006/relationships/hyperlink" Target="http://www.ldht.org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4:00Z</dcterms:created>
  <dc:creator>51job</dc:creator>
  <dc:description/>
  <cp:keywords/>
  <dc:language>en-US</dc:language>
  <cp:lastModifiedBy>User</cp:lastModifiedBy>
  <dcterms:modified xsi:type="dcterms:W3CDTF">2014-06-30T03:18:00Z</dcterms:modified>
  <cp:revision>4</cp:revision>
  <dc:subject/>
  <dc:title/>
</cp:coreProperties>
</file>