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委托代理协议（供委托律师为代理人用）</w:t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以下简称甲方）因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纠纷一案，委托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律师事务所（以下简称乙方）的律师出庭代理，经双方协议，订立下列各条，共同遵照履行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乙方接受甲方的委托，指派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律师为甲方与纠纷案的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代理人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乙方律师必须认真负责保护甲方合法权益，并按时出庭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甲方必须真实地向律师叙述案情，提供有关本案证据。乙方接受委托后，发现甲方捏造事实，弄虚作假，有权中止代理，依约所收费用不予退还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如乙方无故终止履行协议，代理费全部退还甲方；如甲方无故终止，代理费不退回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甲方委托乙方代理权限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、根据《法律顾问处收费暂行办法》的规定，甲方于协议签订之日向乙方缴纳代理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涉及财产关系的案件，甲方向乙方缴纳费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。缴纳方式和期限如下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、本协议有效期限，应自签订之日起至本案本审终结止（判决、调解、案件和解及撤销诉讼）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、如一方要求变更协议条款，需要履行协议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     方             乙     方              律师事务所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：            法定代理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     址：            地     址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 话：            电     话：</w:t>
            </w:r>
          </w:p>
          <w:p>
            <w:pPr>
              <w:pStyle w:val="TextBody"/>
              <w:ind w:firstLine="3299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订时间：    年   月   日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03:00Z</dcterms:created>
  <dc:creator>51job</dc:creator>
  <dc:description/>
  <cp:keywords/>
  <dc:language>en-US</dc:language>
  <cp:lastModifiedBy>User</cp:lastModifiedBy>
  <dcterms:modified xsi:type="dcterms:W3CDTF">2014-06-30T03:18:00Z</dcterms:modified>
  <cp:revision>6</cp:revision>
  <dc:subject/>
  <dc:title>人力资源管理制度</dc:title>
</cp:coreProperties>
</file>