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外 商 投 资 企 业 劳</w:t>
      </w:r>
      <w:r>
        <w:rPr>
          <w:b/>
          <w:spacing w:val="16"/>
          <w:sz w:val="52"/>
          <w:szCs w:val="52"/>
        </w:rPr>
        <w:t xml:space="preserve"> 动 合 同</w:t>
      </w:r>
      <w:r>
        <w:rPr>
          <w:b/>
          <w:spacing w:val="16"/>
          <w:sz w:val="52"/>
          <w:szCs w:val="52"/>
        </w:rPr>
        <w:t>（一）</w:t>
      </w:r>
    </w:p>
    <w:p>
      <w:pPr>
        <w:pStyle w:val="Web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 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（用人单位）名称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（工人）姓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别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龄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籍贯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住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根据《中华人民共和国劳动法》、《中华人民共和国劳动合同法》的有关规定经协商，甲、乙双方签订本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 工作任务及工种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69"/>
        <w:rPr/>
      </w:pPr>
      <w:r>
        <w:rPr>
          <w:rFonts w:ascii="宋体;SimSun" w:hAnsi="宋体;SimSun" w:cs="宋体;SimSun"/>
          <w:szCs w:val="21"/>
        </w:rPr>
        <w:t>乙方同意按甲方生产（工作）需要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岗位，承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工作任务，为</w:t>
      </w:r>
      <w:r>
        <w:rPr>
          <w:rFonts w:ascii="宋体;SimSun" w:hAnsi="宋体;SimSun" w:cs="宋体;SimSun"/>
          <w:szCs w:val="21"/>
          <w:u w:val="single"/>
        </w:rPr>
        <w:t xml:space="preserve">     工</w:t>
      </w:r>
      <w:r>
        <w:rPr>
          <w:rFonts w:ascii="宋体;SimSun" w:hAnsi="宋体;SimSun" w:cs="宋体;SimSun"/>
          <w:szCs w:val="21"/>
        </w:rPr>
        <w:t>种，因生产情况变化，甲方有权调整乙方岗位工种，如乙方认为难于适应调整的岗位、工种、可申请离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 合同期和试用（熟练）期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合同期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起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止，其中：试用（熟练）期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，试用（熟练）期满，甲方应及时对乙方进行考核，合格者定级定薪，不合格可延期或辞退（延期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）。如过期不考核，视为合格，履行合同。合同期届满，经双方同意，可以续订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条 劳动时间、报酬、保险、福利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劳动时间：每周实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工作制，每日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小时制，每月预计加班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小时，月加班时间不超过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劳动报酬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按规定甲方结汇后的职工工资部分，根据乙方的岗位、责任、技术水平、工作（业务）性质，暂定为月工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。晋级加薪每年的月工资增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至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元不等。实行计件工资制的，月工资停工连续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天以上，或月累计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天以上，每天发给乙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为发薪日，超过规定日期的从第六日起每日按拖欠工资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赔偿乙方损失。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奖金：应按单位的经济效益和乙方的劳动贡献定。双方可另外协商资金发放办法金额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加班工资：法定节日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公休假日和平时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从事夜间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时至次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）工作的，每班发给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作为夜餐津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劳动保险和福利待遇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甲方必须按规定为乙方办理退休养老保险、待业保险和工伤保险，按规定缴纳保险金（临时工的社会保险每月自付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，先由甲方支付，后在其当月工资中扣除；临时工不享受待业保险待遇，在未实行工伤保险前及甲方没有为乙方办理工伤保险时，乙方在合同期间因工伤、残、亡的，按现行规定、办法执行）。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乙方在合同期间患疾病或合同期满但在治疗期内的，甲方应根据其工龄或累计投保工龄发给一定比例的工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以下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为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以上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其医疗费报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或每月发给乙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包干使用。需住院治疗的应经公司批准，其住院的医药费应实报实销。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乙方是已婚女工的，产假期间甲方发给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的月工资及生活补贴和全勤奖。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在合同期内，乙方服务每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甲方应根据有关规定每年为其安排探亲假期内，乙方服务每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甲方应根据有关规定每年为其安排探亲假一次，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天，夫妻生活在一地，与父母异地的，每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为其安排探亲假一次，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天。临时工在甲方工作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再续签合同的可安排探亲假，其探亲假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天；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的，每年探亲假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   </w:t>
      </w:r>
      <w:r>
        <w:rPr>
          <w:rFonts w:ascii="宋体;SimSun" w:hAnsi="宋体;SimSun" w:cs="宋体;SimSun"/>
          <w:szCs w:val="21"/>
        </w:rPr>
        <w:t>天，在批准探亲期间，均发给月工资及各种补贴（不影响年终奖）；路费按规定报销或实行包干。</w:t>
      </w: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法定节日及遇乙方婚、丧假期，甲方必须将乙方按规定所休假天数视为有薪假期；如超过天数经批准可作事假处理，否则，按旷工处理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条 劳动保护和劳动条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甲方必须为乙方提供生产厂地和生产工具，乙方个人专用工具应妥善保管，丢失应按使用年限折旧赔偿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甲方必须根据国家有关规定和乙方岗位工作需要发给劳动保护用品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乙方住房及膳食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条 劳动纪律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在合同期内必须遵守如下纪律：（根据具体情况写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条 合同的解除及其责任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有下列情形之一的，可以解除劳动合同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双方一致同意的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符合本合同本条下述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规定的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方试用期满，不符合录用条件或本人不愿意供职的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乙方患病（不含职业病）或非因工负伤，经治疗不能复工或调整工作岗位后仍不能从事正常工作的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甲方濒临破产处于法定重整（整顿）期间需要裁减人员的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甲方因生产、经营、技术条件发生变化，经劳动主管部门确认无法调剂的富余人员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有下列情形之一的，本合同自行解除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方宣告破产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方被除名、开除、劳动教养或判处徒刑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乙方在合同期内有下列情况之一的，甲方可以辞退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严重违犯劳动纪律，影响生产、工作秩序的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违反操作规程，损坏设备、工具，浪费原材料、能源，造成经济损失的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服务态度恶劣，损害消费者利益，影响甲方声誉的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违法行为尚不需追究刑事责任的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其他事项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乙方有下列情况之一的，甲方不得解除合同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合同期限未满，又不符合本合同第六条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所列情形的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患有职业病或因工负伤未能治愈恢复健康的；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患疾病或非因工负伤，在规定的医疗期间的；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女工在孕期、产假和哺乳期内的；</w:t>
      </w: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其他事项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甲方有下列情形之一的，乙方可以辞职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调整工种后所从事专业不对口，不能发挥技术特长的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格受到甲方负责人侮辱的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方连续两个月不支付工资的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甲方不履行劳动合同，或者违反国家政策、法规、侵害工人合法权益的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经国家有关部门确认，甲方劳动安全、卫生条件恶劣，无有效的保护措施，严重损害工人身体健康的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经甲方同意，自费考入中等专业以上学校学习的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经有关部门批准，到香港、澳门、台湾地区或国外定居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任何一方解除劳动合同或是否续订劳动合同，应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通知对方，并按有关程序解除或续订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任何一方违反合同规定，解除合同，给对方造成经济损失的，对方有权根据其责任和造成的后果，追究对方直接经济责任；如赔偿培训费或补偿给对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月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乙方符合下列情形之一的，甲方应发给补偿金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合同期满终止劳动合同的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依本合同第六条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款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款规定解除劳动合同的（拖欠工资的还应补发所欠工资及利息）。补助费标准按乙方在甲方服务的工龄计算：每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的，计发解除劳动合同当年本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的平均工资；满半年不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的，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工龄计发；不满半年的，计发半个月的平均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按照本合同第六条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款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解除劳动合同的，甲方发给乙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月平均实发工资的医疗补助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条 争议的解决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争议发生后，当事人可以向当地劳动争议调解部门申请调解，调解不成，当事人一方要求仲裁的，可以向劳动争议仲裁委员会申请仲裁，当事人一方也可以直接向劳动争议仲裁委员会申请仲裁。对仲裁裁决不服的，可以向人民法院提起诉讼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条 双方认为需要约定的其他事项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（签章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（签章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签订时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53:00Z</dcterms:created>
  <dc:creator>51job</dc:creator>
  <dc:description/>
  <cp:keywords/>
  <dc:language>en-US</dc:language>
  <cp:lastModifiedBy>User</cp:lastModifiedBy>
  <dcterms:modified xsi:type="dcterms:W3CDTF">2014-06-30T03:18:00Z</dcterms:modified>
  <cp:revision>6</cp:revision>
  <dc:subject/>
  <dc:title>人力资源管理制度</dc:title>
</cp:coreProperties>
</file>