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人才中介协议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人才服务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有限公司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甲、乙双方协商同意，现就乙方委托甲方招聘企业人事经理一事，达成如下协议，共同遵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委托甲方向全社会招聘人事经理一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要求人事经理资质、能力、条件如下：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必须完全依照乙方上述用人条件要求招聘人才；同时，甲方必须对招聘到的人才的资质、能力、条件的真实性承担保证责任。否则，如发现虚假，甲方必须承担一切损失赔偿责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必须支付甲方工作报酬     元，合同签订时支付甲方全部工作报酬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，人才报到时支付甲方工作报酬全部的</w:t>
      </w:r>
      <w:r>
        <w:rPr>
          <w:rFonts w:cs="宋体;SimSun" w:ascii="宋体;SimSun" w:hAnsi="宋体;SimSun"/>
          <w:szCs w:val="21"/>
        </w:rPr>
        <w:t>2/4</w:t>
      </w:r>
      <w:r>
        <w:rPr>
          <w:rFonts w:ascii="宋体;SimSun" w:hAnsi="宋体;SimSun" w:cs="宋体;SimSun"/>
          <w:szCs w:val="21"/>
        </w:rPr>
        <w:t>，人才过试用期与乙方正式签订劳动合同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付清余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为乙方招聘到符合上述要求的人才达三次，乙方必须接受，否则，视甲方已经履行了合同。甲方不得采用登报（杂志）的形式招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因经营发生重大变化（如经营方向、宗旨变化），造成乙方客观上不需要招聘人力资源管理经理和营销经理时，本协议自动终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应认真负责为乙方招聘人才，不能招聘甲方或乙方工作人员的亲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甲方在招聘中必须保护乙方的商业秘密，也保护招聘员工的个人隐私及资料，同时，必须保证招聘不损害其他企业的商业利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必须为招聘的人才办理一切法律手续：如……（劳动合同和社会保险除外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违约责任。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纠纷解决方式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双方在履行本合同过程中发生争议，由双方协商解决；协商不成的，按本合同约定的下列方法之一进行解决：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由    仲裁委员会仲裁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向    人民法院起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合同一式两份，甲、乙双方各执一份。从双方签字之日起即时生效，均具有同等法律效力。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                                      乙方：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：                                      代表：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                                      电话：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签约日期：     年   月   日</w:t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签约地点：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22:00Z</dcterms:created>
  <dc:creator>51job</dc:creator>
  <dc:description/>
  <cp:keywords/>
  <dc:language>en-US</dc:language>
  <cp:lastModifiedBy>User</cp:lastModifiedBy>
  <dcterms:modified xsi:type="dcterms:W3CDTF">2014-06-30T03:17:00Z</dcterms:modified>
  <cp:revision>5</cp:revision>
  <dc:subject/>
  <dc:title/>
</cp:coreProperties>
</file>