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77" w:leader="none"/>
          <w:tab w:val="left" w:pos="6840" w:leader="none"/>
        </w:tabs>
        <w:spacing w:lineRule="exact" w:line="40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人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Arial"/>
          <w:b/>
          <w:sz w:val="32"/>
          <w:szCs w:val="32"/>
        </w:rPr>
        <w:t>才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Arial"/>
          <w:b/>
          <w:sz w:val="32"/>
          <w:szCs w:val="32"/>
        </w:rPr>
        <w:t>派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Arial"/>
          <w:b/>
          <w:sz w:val="32"/>
          <w:szCs w:val="32"/>
        </w:rPr>
        <w:t>遣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Arial"/>
          <w:b/>
          <w:sz w:val="32"/>
          <w:szCs w:val="32"/>
        </w:rPr>
        <w:t>协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Arial"/>
          <w:b/>
          <w:sz w:val="32"/>
          <w:szCs w:val="32"/>
        </w:rPr>
        <w:t>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Arial"/>
          <w:b/>
          <w:sz w:val="32"/>
          <w:szCs w:val="32"/>
        </w:rPr>
        <w:t>书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甲方：某某人才服务中心（以下简称甲方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乙方：某某用人单位   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（以下简称乙方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丙方：</w:t>
      </w:r>
      <w:r>
        <w:rPr>
          <w:rFonts w:ascii="宋体;SimSun" w:hAnsi="宋体;SimSun" w:cs="宋体;SimSun"/>
          <w:szCs w:val="21"/>
        </w:rPr>
        <w:t xml:space="preserve">                                           </w:t>
      </w:r>
      <w:r>
        <w:rPr>
          <w:rFonts w:ascii="宋体;SimSun" w:hAnsi="宋体;SimSun" w:cs="Arial"/>
          <w:szCs w:val="21"/>
        </w:rPr>
        <w:t>（以下简称派遣人员）</w:t>
      </w:r>
    </w:p>
    <w:p>
      <w:pPr>
        <w:pStyle w:val="Style15"/>
        <w:spacing w:lineRule="auto" w:line="36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甲、乙、丙三方本着自愿平等、协商一致的原则，特订立以下协议，以明确三方的责任，共同信守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、派遣对象：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乙方同意接收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Arial"/>
          <w:szCs w:val="21"/>
        </w:rPr>
        <w:t>同志作为甲方派遣人员到乙方单位工作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、合同期限：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协议自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Arial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Arial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Arial"/>
          <w:szCs w:val="21"/>
        </w:rPr>
        <w:t>日起至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Arial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Arial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Arial"/>
          <w:szCs w:val="21"/>
        </w:rPr>
        <w:t>日止，其中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Arial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Arial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Arial"/>
          <w:szCs w:val="21"/>
        </w:rPr>
        <w:t>日至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Arial"/>
          <w:szCs w:val="21"/>
        </w:rPr>
        <w:t>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Arial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Arial"/>
          <w:szCs w:val="21"/>
        </w:rPr>
        <w:t>日为试用期。在合同期内，乙方如发现所派遣人员不能胜任乙方安排的工作，有权解除本协议。合同期满自然终止，如需延长，应另定协议，如提前解除协议，则需提前一个月通知对方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三、甲方责任：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负责办理派遣人员的人事档案、人事管理等相关的事务，如：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人事档案管理；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职称评定；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出国政审；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计算连续工龄；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记载档案工资；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出具有关证明；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办理集体户口挂靠；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办理录用和退工手续；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为丙方建立、缴纳社会保险金及公积金（按每月人民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元标准计）；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、其他与派遣人员有关的人才管理和服务事务等。</w:t>
      </w:r>
    </w:p>
    <w:p>
      <w:pPr>
        <w:pStyle w:val="Style15"/>
        <w:spacing w:lineRule="auto" w:line="36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本协议期满或提前解除，乙方与丙方不再发生任何关系。甲方不负责重新安排丙方工作，不承担人才派遣规定内容之外的其他任何责任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四、乙方责任：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负责安排丙方的工作岗位，为：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负责为丙方提供必要的工作条件和环境，对丙方进行日常管理和业务指导；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负责承担甲方依规定和约定为丙方支付的社会保障金及公积金，以及法律、法规规定的用人单位必须负担的社会保险费用；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负责向甲方交付人才派遣服务费，每年每人人民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元；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负责向丙方发放每月工资，试用期内，工资标准为每月人民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Arial"/>
          <w:szCs w:val="21"/>
        </w:rPr>
        <w:t>元；试用期满，经考核合格，工资标准为每月人民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Arial"/>
          <w:szCs w:val="21"/>
        </w:rPr>
        <w:t>元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五、丙方责任：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丙方应按时按质按量完成工作目标和任务；</w:t>
      </w:r>
    </w:p>
    <w:p>
      <w:pPr>
        <w:pStyle w:val="Normal"/>
        <w:spacing w:lineRule="auto" w:line="360"/>
        <w:ind w:left="240" w:hanging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丙方应遵守乙方的工作程序、安全规程、保密规定、工作纪律等各项规章制度；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丙方在乙方工作期间，为完成乙方所安排的工作任务或利用乙方的物质条件、资源、技术资料等所做出的技术成果是职务成果，所有权属于乙方所有，但乙方应对丙方的贡献给予奖励；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丙方在乙方工作期间和离开乙方单位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年内，均应保守乙方的商业秘密，不得泄露或不正当使用；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丙方如因工作过失给乙方造成损失，应承担相应的经济赔偿责任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六、本协议条款如与国家法律、法规相抵触的，以国家法律、法规和政策为准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七、本协议自签订之日起生效，如有未尽事宜，三方另行协商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八、本协议一式三份，甲乙丙三方各持一份，同等有效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甲方（盖章）：</w:t>
      </w:r>
      <w:r>
        <w:rPr>
          <w:rFonts w:cs="宋体;SimSun" w:ascii="宋体;SimSun" w:hAnsi="宋体;SimSun"/>
          <w:szCs w:val="21"/>
        </w:rPr>
        <w:tab/>
        <w:tab/>
        <w:t xml:space="preserve">     </w:t>
      </w:r>
      <w:r>
        <w:rPr>
          <w:rFonts w:ascii="宋体;SimSun" w:hAnsi="宋体;SimSun" w:cs="Arial"/>
          <w:szCs w:val="21"/>
        </w:rPr>
        <w:t>乙方（盖章）：</w:t>
      </w:r>
      <w:r>
        <w:rPr>
          <w:rFonts w:cs="宋体;SimSun" w:ascii="宋体;SimSun" w:hAnsi="宋体;SimSun"/>
          <w:szCs w:val="21"/>
        </w:rPr>
        <w:tab/>
        <w:tab/>
        <w:t xml:space="preserve">      </w:t>
      </w:r>
      <w:r>
        <w:rPr>
          <w:rFonts w:ascii="宋体;SimSun" w:hAnsi="宋体;SimSun" w:cs="Arial"/>
          <w:szCs w:val="21"/>
        </w:rPr>
        <w:t>丙方（盖章）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地址：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 </w:t>
      </w:r>
      <w:r>
        <w:rPr>
          <w:rFonts w:ascii="宋体;SimSun" w:hAnsi="宋体;SimSun" w:cs="Arial"/>
          <w:szCs w:val="21"/>
        </w:rPr>
        <w:t>地址：</w:t>
      </w:r>
      <w:r>
        <w:rPr>
          <w:rFonts w:cs="宋体;SimSun" w:ascii="宋体;SimSun" w:hAnsi="宋体;SimSun"/>
          <w:szCs w:val="21"/>
        </w:rPr>
        <w:tab/>
        <w:tab/>
        <w:tab/>
        <w:t xml:space="preserve">    </w:t>
        <w:tab/>
        <w:t xml:space="preserve">   </w:t>
      </w:r>
      <w:r>
        <w:rPr>
          <w:rFonts w:ascii="宋体;SimSun" w:hAnsi="宋体;SimSun" w:cs="Arial"/>
          <w:szCs w:val="21"/>
        </w:rPr>
        <w:t>地址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电话：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 </w:t>
      </w:r>
      <w:r>
        <w:rPr>
          <w:rFonts w:ascii="宋体;SimSun" w:hAnsi="宋体;SimSun" w:cs="Arial"/>
          <w:szCs w:val="21"/>
        </w:rPr>
        <w:t>电话：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  </w:t>
      </w:r>
      <w:r>
        <w:rPr>
          <w:rFonts w:ascii="宋体;SimSun" w:hAnsi="宋体;SimSun" w:cs="Arial"/>
          <w:szCs w:val="21"/>
        </w:rPr>
        <w:t>电话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人：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</w:t>
      </w:r>
      <w:r>
        <w:rPr>
          <w:rFonts w:ascii="宋体;SimSun" w:hAnsi="宋体;SimSun" w:cs="Arial"/>
          <w:szCs w:val="21"/>
        </w:rPr>
        <w:t>联系人：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  </w:t>
      </w:r>
      <w:r>
        <w:rPr>
          <w:rFonts w:ascii="宋体;SimSun" w:hAnsi="宋体;SimSun" w:cs="Arial"/>
          <w:szCs w:val="21"/>
        </w:rPr>
        <w:t>身份证号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Arial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日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</w:t>
      </w:r>
      <w:r>
        <w:rPr>
          <w:rFonts w:ascii="宋体;SimSun" w:hAnsi="宋体;SimSun" w:cs="Arial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日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</w:t>
      </w:r>
      <w:r>
        <w:rPr>
          <w:rFonts w:ascii="宋体;SimSun" w:hAnsi="宋体;SimSun" w:cs="Arial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36:00Z</dcterms:created>
  <dc:creator>51job</dc:creator>
  <dc:description/>
  <cp:keywords/>
  <dc:language>en-US</dc:language>
  <cp:lastModifiedBy>User</cp:lastModifiedBy>
  <dcterms:modified xsi:type="dcterms:W3CDTF">2014-06-30T03:17:00Z</dcterms:modified>
  <cp:revision>5</cp:revision>
  <dc:subject/>
  <dc:title/>
</cp:coreProperties>
</file>