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 w:before="0" w:after="280"/>
        <w:rPr>
          <w:spacing w:val="16"/>
        </w:rPr>
      </w:pPr>
      <w:r>
        <w:rPr>
          <w:spacing w:val="16"/>
          <w:sz w:val="28"/>
        </w:rPr>
        <w:t>示范文本</w:t>
      </w:r>
      <w:r>
        <w:rPr>
          <w:spacing w:val="16"/>
        </w:rPr>
        <w:tab/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spacing w:val="16"/>
        </w:rPr>
      </w:pPr>
      <w:r>
        <w:rPr>
          <w:spacing w:val="16"/>
        </w:rPr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b/>
          <w:b/>
          <w:spacing w:val="16"/>
        </w:rPr>
      </w:pPr>
      <w:r>
        <w:rPr>
          <w:spacing w:val="16"/>
        </w:rPr>
        <w:tab/>
      </w:r>
      <w:r>
        <w:rPr>
          <w:spacing w:val="16"/>
        </w:rPr>
        <w:t xml:space="preserve">                                 </w:t>
      </w:r>
      <w:r>
        <w:rPr>
          <w:b/>
          <w:spacing w:val="16"/>
        </w:rPr>
        <w:t>编号：</w:t>
      </w:r>
      <w:r>
        <w:rPr>
          <w:b/>
          <w:spacing w:val="16"/>
          <w:u w:val="single"/>
        </w:rPr>
        <w:t>       </w:t>
      </w:r>
      <w:r>
        <w:rPr>
          <w:b/>
          <w:spacing w:val="16"/>
          <w:u w:val="single"/>
        </w:rPr>
        <w:t xml:space="preserve"> </w:t>
      </w:r>
    </w:p>
    <w:p>
      <w:pPr>
        <w:pStyle w:val="Web"/>
        <w:spacing w:lineRule="auto" w:line="360"/>
        <w:jc w:val="center"/>
        <w:rPr>
          <w:b/>
          <w:b/>
          <w:spacing w:val="16"/>
          <w:sz w:val="52"/>
          <w:szCs w:val="52"/>
        </w:rPr>
      </w:pPr>
      <w:r>
        <w:rPr>
          <w:b/>
          <w:spacing w:val="16"/>
          <w:sz w:val="52"/>
          <w:szCs w:val="52"/>
        </w:rPr>
        <w:t>全民所有制企业劳动合同（二）</w:t>
      </w:r>
    </w:p>
    <w:p>
      <w:pPr>
        <w:pStyle w:val="Web"/>
        <w:spacing w:lineRule="auto" w:line="360"/>
        <w:ind w:firstLine="3000"/>
        <w:rPr>
          <w:spacing w:val="16"/>
        </w:rPr>
      </w:pPr>
      <w:r>
        <w:rPr>
          <w:spacing w:val="16"/>
        </w:rPr>
        <w:t>  </w:t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1440"/>
        <w:rPr>
          <w:b/>
          <w:b/>
          <w:spacing w:val="16"/>
          <w:sz w:val="28"/>
          <w:u w:val="single"/>
        </w:rPr>
      </w:pPr>
      <w:r>
        <w:rPr>
          <w:b/>
          <w:spacing w:val="16"/>
          <w:sz w:val="28"/>
        </w:rPr>
        <w:t>甲     方：</w:t>
      </w:r>
      <w:r>
        <w:rPr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ind w:firstLine="1440"/>
        <w:rPr>
          <w:b/>
          <w:b/>
          <w:spacing w:val="16"/>
          <w:sz w:val="28"/>
          <w:u w:val="single"/>
        </w:rPr>
      </w:pPr>
      <w:r>
        <w:rPr>
          <w:b/>
          <w:spacing w:val="16"/>
          <w:sz w:val="28"/>
        </w:rPr>
        <w:t>乙     方：</w:t>
      </w:r>
      <w:r>
        <w:rPr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jc w:val="center"/>
        <w:rPr>
          <w:b/>
          <w:b/>
          <w:spacing w:val="16"/>
          <w:sz w:val="28"/>
        </w:rPr>
      </w:pPr>
      <w:r>
        <w:rPr>
          <w:b/>
          <w:spacing w:val="16"/>
          <w:sz w:val="28"/>
        </w:rPr>
        <w:t> </w:t>
      </w:r>
      <w:r>
        <w:rPr>
          <w:b/>
          <w:spacing w:val="16"/>
          <w:sz w:val="28"/>
        </w:rPr>
        <w:t>签订日期：</w:t>
      </w:r>
      <w:r>
        <w:rPr>
          <w:b/>
          <w:spacing w:val="16"/>
          <w:sz w:val="28"/>
          <w:u w:val="single"/>
        </w:rPr>
        <w:t>       </w:t>
      </w:r>
      <w:r>
        <w:rPr>
          <w:b/>
          <w:spacing w:val="16"/>
          <w:sz w:val="28"/>
          <w:u w:val="single"/>
        </w:rPr>
        <w:t xml:space="preserve"> </w:t>
      </w:r>
      <w:r>
        <w:rPr>
          <w:b/>
          <w:spacing w:val="16"/>
          <w:sz w:val="28"/>
        </w:rPr>
        <w:t>年</w:t>
      </w:r>
      <w:r>
        <w:rPr>
          <w:b/>
          <w:spacing w:val="16"/>
          <w:sz w:val="28"/>
          <w:u w:val="single"/>
        </w:rPr>
        <w:t>     </w:t>
      </w:r>
      <w:r>
        <w:rPr>
          <w:b/>
          <w:spacing w:val="16"/>
          <w:sz w:val="28"/>
          <w:u w:val="single"/>
        </w:rPr>
        <w:t xml:space="preserve"> </w:t>
      </w:r>
      <w:r>
        <w:rPr>
          <w:b/>
          <w:spacing w:val="16"/>
          <w:sz w:val="28"/>
        </w:rPr>
        <w:t>月</w:t>
      </w:r>
      <w:r>
        <w:rPr>
          <w:b/>
          <w:spacing w:val="16"/>
          <w:sz w:val="28"/>
          <w:u w:val="single"/>
        </w:rPr>
        <w:t>      </w:t>
      </w:r>
      <w:r>
        <w:rPr>
          <w:b/>
          <w:spacing w:val="16"/>
          <w:sz w:val="28"/>
        </w:rPr>
        <w:t>日</w:t>
      </w:r>
      <w:r>
        <w:br w:type="page"/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/>
          <w:b/>
          <w:spacing w:val="16"/>
          <w:sz w:val="28"/>
        </w:rPr>
      </w:pPr>
      <w:r>
        <w:rPr>
          <w:rFonts w:cs="宋体;SimSun" w:ascii="宋体;SimSun" w:hAnsi="宋体;SimSun"/>
          <w:b/>
          <w:spacing w:val="16"/>
          <w:sz w:val="28"/>
        </w:rPr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1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（用人单位）名称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1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1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（委托代理人）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1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（劳动者）姓名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1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别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1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龄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1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民族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1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化程度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1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籍贯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1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住址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1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居民身份证号码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《中华人民共和国劳动法》的有关规定，甲乙双方在平等自愿的基础上签订本合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1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条  合同期限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本合同从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起至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  <w:u w:val="single"/>
        </w:rPr>
        <w:t>止</w:t>
      </w:r>
      <w:r>
        <w:rPr>
          <w:rFonts w:ascii="宋体;SimSun" w:hAnsi="宋体;SimSun" w:cs="宋体;SimSun"/>
          <w:szCs w:val="21"/>
        </w:rPr>
        <w:t>，为期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。其中试用期从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起至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止，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1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条  生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作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任务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甲方根据生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作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需要，安排乙方从事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工作，在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岗位，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工种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乙方必须完成的生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作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质量、数量标准为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1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条  生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作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条件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甲方应根据国家有关劳动安全卫生的法规、标准，提供劳动保护设施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乙方离开企业时，应将劳动保护用品归还甲方，或由甲方作价卖给乙方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1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条  劳动纪律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甲方应根据有关规定制定各项规章、制度，具体内容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应严格遵守国家法律、法规以及厂规、厂纪，服从甲方管理，积极做好工作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1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条  工作时间及劳动报酬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乙方每周工作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天，每天工作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小时。如双方同意延长工作时间的，按加点给予报酬，加点费为每小时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乙方在试用期内的工资标准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试用期满考核合格的，按国家和地方有关规定定级。工资标准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1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条  保险福利待遇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乙方享受的奖金、补贴、津贴与本单位从城镇招收的合同制工人相同，具体标准为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乙方享受的节假日，婚、丧假，探亲假，女职工产假，与甲方从城镇招收的合同制工人相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乙方患病或非因工负伤，甲方给予乙方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个月的停工医疗期。此期间的医疗待遇和病假工资，与甲方从城镇招收的合同制工人相同。医疗期满后因不能从事原工作被解除劳动合同的，由企业发给相当于本人标准工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至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的医疗补助费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乙方因病或非因工死亡，甲方发给丧葬费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元，一次性供养亲属抚恤费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乙方因工负伤，甲方给予免费医疗。医疗期间，乙方原标准工资照发。医疗终结经医院证明，并经劳动鉴定委员会确认不能从事原工作的，送回农村妥善安排，甲方按下列方法发给乙方因工致残抚恤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完全丧失劳动能力的，甲方发给乙方每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元抚恤费，直至乙方死亡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大部分丧失劳动能力的，甲方按乙方原标准工资的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按月发给抚恤费，直至乙方死亡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部分丧失劳动能力的，甲方一次性发给乙方抚恤费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乙方因工死亡的，甲方按有关规定发给乙方家属丧葬补助费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元，供养直系亲属抚恤费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甲方按规定的时间和标准为乙方缴纳退休养老金。如乙方回乡时未到退休年龄，甲方将养老保险金以回乡生产补助金的形式，一次发给乙方，如乙方转为城镇合同制工人，甲方将这笔款项为乙方转入养老保险专户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乙方粮户关系不转入甲方所在地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乙方因劳动合同期满终止执行，或属于第七条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款第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项和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款规定解除劳动合同时，甲方应按乙方工作每满一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满半年不满一年按一年计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发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标准工资的生活补助费，但最多不超过本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月的标准工资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1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条  本合同的变更、终止、解除和续订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下列情况，甲方双方可以变更本合同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甲方经上级主管部门批准转产、调整生产任务，经甲乙双方协商同意，可以变更合同的相关条款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甲乙双方协商同意，而且不损害国家、集体和他人利益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本合同订立所依据的法律、法规、规章、政策已经修改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由于不可抗力致使本合同无法完全履行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5) </w:t>
      </w:r>
      <w:r>
        <w:rPr>
          <w:rFonts w:ascii="宋体;SimSun" w:hAnsi="宋体;SimSun" w:cs="宋体;SimSun"/>
          <w:szCs w:val="21"/>
        </w:rPr>
        <w:t>法律、法规规定的其他情况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列情况，甲方可解除劳动合同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乙方在试用期内经发现不符合录用条件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乙方无故不能完成合同所规定的生产、工作任务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患病或非因工负伤、医疗期满不能从事原工作，也不能从事甲方另行安排的工作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甲方宣告破产或濒临破产处于法定整顿期间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5) </w:t>
      </w:r>
      <w:r>
        <w:rPr>
          <w:rFonts w:ascii="宋体;SimSun" w:hAnsi="宋体;SimSun" w:cs="宋体;SimSun"/>
          <w:szCs w:val="21"/>
        </w:rPr>
        <w:t>按国家有关规定应予辞退的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下列情况，甲方不得解除劳动合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合同期未满，又不符合本条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款规定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乙方患有职业病或因工负伤并经劳动鉴定委员会确认，属于全部或大部分丧失劳动能力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乙方患病或非因工负伤，在规定的医疗期内的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下列情况，乙方可以解除劳动合同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企业不履行劳动合同，或者违反国家政策、法规，损害工人合法权益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大部分丧失劳动能力的，甲方按乙方原标准工资的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按月发给抚恤费，直至乙方死亡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部分丧失劳动能力的，甲方一次性发给乙方抚恤费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乙方因工死亡的，甲方按有关规定发给乙方家展丧葬补助费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元，供养直系亲属抚恤费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甲方按规定的时间和标准为乙方交纳退休养老金。如乙方回乡时未到退休年龄，甲方将养老保险金以回乡生产补助金的形式，一次发给乙方，如乙方转为城镇合同制工人，甲方将这笔款项为乙方转入养老保险专户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乙方粮户关系不转入甲方所在地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乙方因劳动合同期满终止执行，或属于第七条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款第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项和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款规定解除劳动合同时，甲方应按乙方工作每满一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满半年不满一年按一年计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发给一个月标准工资的生活补助费，但最多不超过本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月的标准工资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1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条  本合同的变更、终止、解除和续订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下列情况，甲乙双方可以变更本合同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甲方经上级主管部门批准转产、调整生产任务，经甲乙双方协商同意，可以变更合同的相关条款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甲方双方协商同意，而且不损害国家、集体和他人利益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本合同订立时所依据的法律、法规、规章、政策已经修改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由于不可抗力致使本合同无法完全履行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5) </w:t>
      </w:r>
      <w:r>
        <w:rPr>
          <w:rFonts w:ascii="宋体;SimSun" w:hAnsi="宋体;SimSun" w:cs="宋体;SimSun"/>
          <w:szCs w:val="21"/>
        </w:rPr>
        <w:t>法律、法规规定的其他情况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列情况，甲方可解除劳动合同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乙方在试用期内经发现不符合录用条件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乙方无故不能完成合同所规定的生产、工作任务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患病或非因工负伤、医疗期满不能从事原工作，也不能从事甲方另行安排的工作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甲方宣告破产或濒临破产处于法定整顿期间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5) </w:t>
      </w:r>
      <w:r>
        <w:rPr>
          <w:rFonts w:ascii="宋体;SimSun" w:hAnsi="宋体;SimSun" w:cs="宋体;SimSun"/>
          <w:szCs w:val="21"/>
        </w:rPr>
        <w:t>按国家有关规定应予辞退的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下列情况，甲方不得解除劳动合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合同期未满，又不符合本条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款规定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乙方患有职业病或因工负伤并经劳动鉴定委员会确认，属于全部或大部分丧失劳动能力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乙方患病或非因工负伤，在规定的医疗期内的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下列情况，乙方可以解除劳动合同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企业不履行劳动合同，或者违反国家政策、法规，损害工人合法权益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经企业同意，自费考入中等专业以上学校学习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企业不能按照劳动合同规定支付劳动报酬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经国家有关部门确认，劳动安全卫生条件恶劣，严重危害工人身体健康的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合同期满后应即终止执行。甲方因生产工作需要，在征得乙方同意的条件下，双方可以续订劳动合同。一方不同意续订的，另一方不得强迫。合同期满一个月之内既不终止执行，又不履行续订手续的，视本合同为续订同一期限的续订合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任何一方解除劳动合同，应提前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通知对方。在试用期内解除合同或因违纪辞退解除合同的，不须提前通知对方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1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条  双方认为需要的约定的事项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甲方应为乙方提供住房，房租、水电费由乙方自付。甲方发给乙方住房补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甲方因生产、经营条件变化，以及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情况，可以在不变更合同条款的情况下，安排乙方从事本合同规定以外的工作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乙方在其户口所在地应征入伍以及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情况，乙方可以解除劳动合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甲方因调整生产任务而富余生产人员，乙方试用期满经考核不合格，以及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情况，甲方可以解除合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其他约定事项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1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条  违约责任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任何一方违反合同规定，给对方造成经济损失的，应当根据后果和责任大小，支付违约金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元，赔偿金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1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条  劳动争议处理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本合同发生的劳动争议，应在争议发生十五日内向本企业劳动争议调解委员会申请（因开除、辞退、辞职、自动离职发生的争议可直接申请仲裁向法院起诉）调解，调解无效，甲乙双方协商选择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按企业处理劳动争议有关规定向当地劳动仲裁委员会申请仲裁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向当地人民法院起诉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1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一条  本合同未尽事宜或条款与法律、法规、规章、政策有抵触的，按国家法律、法规、规章、政策执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1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二条  本合同自签订之日起生效，一式两份，甲乙双方各执一份。涂改，未经合法授权代签无效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164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：盖章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 xml:space="preserve">         </w:t>
        <w:tab/>
      </w:r>
      <w:r>
        <w:rPr>
          <w:rFonts w:ascii="宋体;SimSun" w:hAnsi="宋体;SimSun" w:cs="宋体;SimSun"/>
          <w:szCs w:val="21"/>
        </w:rPr>
        <w:t>乙方：签章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5775" w:leader="none"/>
        </w:tabs>
        <w:spacing w:lineRule="exact" w:line="400"/>
        <w:ind w:firstLine="164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（委托代理人）：盖章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164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同签订日期：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164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鉴证人：签章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 xml:space="preserve">    </w:t>
      </w:r>
      <w:r>
        <w:rPr>
          <w:rFonts w:ascii="宋体;SimSun" w:hAnsi="宋体;SimSun" w:cs="宋体;SimSun"/>
          <w:szCs w:val="21"/>
        </w:rPr>
        <w:t>鉴证机关：盖章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164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同鉴证日期：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05:00Z</dcterms:created>
  <dc:creator>51job</dc:creator>
  <dc:description/>
  <cp:keywords/>
  <dc:language>en-US</dc:language>
  <cp:lastModifiedBy>User</cp:lastModifiedBy>
  <dcterms:modified xsi:type="dcterms:W3CDTF">2014-06-30T03:17:00Z</dcterms:modified>
  <cp:revision>6</cp:revision>
  <dc:subject/>
  <dc:title>人力资源管理制度</dc:title>
</cp:coreProperties>
</file>