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律 师 聘 用 合 同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  <w:r>
        <w:rPr>
          <w:spacing w:val="16"/>
          <w:sz w:val="28"/>
        </w:rPr>
        <w:t>（律师事务所适用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甲　方：＿＿＿＿＿（聘方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乙　方：＿＿＿＿＿（受聘方）（本职工作单位：＿＿＿＿＿职务：＿＿＿＿＿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甲乙双方已相互介绍了涉及本合同主要内容的有关情况，在自愿平等和相互信任的基础上，签定本合同，以便共同遵守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第一条　乙方自愿申请到甲方从事律师工作，甲方决定聘乙方为本事务所律师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第二条　乙方的聘任职务是＿＿＿＿＿律师，其工作范围为国家法律所规定的各项律师业务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第三条　甲方的权利和义务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甲方在本合同有效期内，可行使以下权利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１．为乙方安排工作，分配任务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监督检查乙方工作情况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在乙方工作成绩突出或对事务所有重大贡献时，给予奖励；对乙方工作中发生的违章违纪行为，予以处罚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确定或调整乙方的工资和福利待遇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须履行的义务： 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１．使乙方及时获取劳动报酬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使乙方合理享受事务所的劳保福利待遇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为乙方履行职务提供一定的工作条件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依法维护乙方在履行职务时的合法权益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５．为乙方更新知识、进修深造提供便利和创造条件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第四条　乙方的权利和义务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在本合同有效期内，乙方有以下权利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１．依法履行律师职务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获取劳动报酬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对事务所的管理工作提出建议和批评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依事务所规定的条件申请加入合伙律师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５．辞职（须提前三个月提出书面申请）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乙方须履行的义务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１．遵守事务所的各项规章制度，接受事务所的领导和监督，服从工作安排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在履行律师职务时，不得违反国家法律和违背职业道德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不得从事有损于事务所声誉的活动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不断提高自己的实际工作能力和业务素质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第五条　劳动报酬和福利待遇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乙方在本合同有效期内的劳动报酬和福利待遇，按事务所制定的＜劳动工资和福利待遇管理办法＞执行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第六条　合同的变更和解除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在下列情况下，事务所有权单方解除合同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１．应聘律师违反事务所规章制度，不积极履行义务，经劝阻不改时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应聘律师严重违反工作纪律或违背职业道德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应聘律师因违法乱纪被撤销律师资格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应聘律师因其他原因不宜继续履行职务时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在下列情况下，合同自行解除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１．应聘律师应征入伍，出国定居或留学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应聘律师因病或人身意外事故无法继续履行职务满六个月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无故不上班工作满一个月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经批准成为事务所合作律师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５．事务所自行撤销或破产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在下列情况下，合同可以变更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１．双方协商之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因国家政策法令发生变化时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七条　合同解除后一个月内，乙方须立即交出有关文件，案卷材料和律师工作执照，并办理业务交接手续停止履行律师职务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第八条　合同期限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本合同有效期为＿＿＿＿＿年，从合同签字生效之日起至＿＿＿年＿＿＿月＿＿＿日止，合同期满时，双方可以另行办理续签事宜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第九条　本合同一式三份，甲乙双方各持一份，报司法行政机关备案一份，三份具有同等效力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第十条　本合同自双方签字之日起生效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甲　方（盖章）：＿＿＿＿＿　　　　　乙　方（盖章）：＿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主任签字：＿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＿＿＿年＿＿＿月＿＿＿日　　　　　　＿＿＿年＿＿＿月＿＿＿日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3:00Z</dcterms:created>
  <dc:creator>51job</dc:creator>
  <dc:description>律师事务所适用</dc:description>
  <cp:keywords/>
  <dc:language>en-US</dc:language>
  <cp:lastModifiedBy>User</cp:lastModifiedBy>
  <dcterms:modified xsi:type="dcterms:W3CDTF">2014-06-30T03:16:00Z</dcterms:modified>
  <cp:revision>5</cp:revision>
  <dc:subject/>
  <dc:title>劳  动  合  同</dc:title>
</cp:coreProperties>
</file>