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劳动争议调解申请书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（或用人单位名称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>被申请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：因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（事由）产生争议，申请调解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解请求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实与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此，向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劳动争议调解委员会申请调解，请依法调解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签名或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07:00Z</dcterms:created>
  <dc:creator>51job</dc:creator>
  <dc:description/>
  <cp:keywords/>
  <dc:language>en-US</dc:language>
  <cp:lastModifiedBy>User</cp:lastModifiedBy>
  <dcterms:modified xsi:type="dcterms:W3CDTF">2014-06-30T03:16:00Z</dcterms:modified>
  <cp:revision>4</cp:revision>
  <dc:subject/>
  <dc:title>劳动争议调解申请书</dc:title>
</cp:coreProperties>
</file>