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0:00Z</dcterms:created>
  <dc:creator>51job</dc:creator>
  <dc:description>劳动合同签收备案表</dc:description>
  <cp:keywords>劳动合同签收备案表</cp:keywords>
  <dc:language>en-US</dc:language>
  <cp:lastModifiedBy>User</cp:lastModifiedBy>
  <dcterms:modified xsi:type="dcterms:W3CDTF">2014-06-30T03:16:00Z</dcterms:modified>
  <cp:revision>4</cp:revision>
  <dc:subject>劳动合同签收备案表</dc:subject>
  <dc:title>劳动合同签收备案表</dc:title>
</cp:coreProperties>
</file>