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借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调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借用方）：                 乙方（借出方）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代表：                       法人代表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所：                           住所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                           邮编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方（员工）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出生日期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所在地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住址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甲方因工作需要，须借用乙方的员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丙方）。三方就此借调事项达成如下协议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甲方借用丙方的期限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日起，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甲方的权利和义务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借用期间甲方可根据需要，安排丙方的工作岗位和任务。甲方按年向乙方支付借用费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借用期间甲方可要求丙方遵守各项规章制度，服从管理和教育。可根据工作需求及丙方的表现，决定将丙方退回乙方，但应提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通知乙方和丙方。若丙方严重违规违纪，甲方可随时将其退回乙方，且不属违约行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乙方的权利和义务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借用期间乙方应负责对丙方进行管理、教育和违纪处理，并按月向丙方支付税前工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元，乙方为个人所得税代扣代缴义务人。同时，为丙方缴纳各项社会保险费用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乙方可根据工作需要，决定将丙方撤回，但应提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通知甲方和丙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丙方的权利和义务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借调期间丙方继续享有乙方员工的各项保险、福利待遇，且承诺不向乙方提出辞职请求。</w:t>
      </w:r>
    </w:p>
    <w:p>
      <w:pPr>
        <w:pStyle w:val="TextBodyInden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二）借调期间丙方应自觉服从甲方的各种安排，遵守其各项规章制度，保守其商业秘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借调期间丙方因特殊情况需提出辞职请求，应按《劳动法》有关规定向乙方提出，并承担劳动合同所约定的违约责任。乙方可按本协议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约定将丙方撤回，同时为甲方推荐替补人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甲乙任何一方若需解除本协议，应提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通知对方进行协商。协议期满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，双方均无提出终止合同的意向，则本协议自行延续一个周期。否则，期限届满，协议即行终止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协议一式三份，三方各执一份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签字或盖章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乙方（签字或盖章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丙方（签字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5:00Z</dcterms:created>
  <dc:creator>51job</dc:creator>
  <dc:description/>
  <cp:keywords/>
  <dc:language>en-US</dc:language>
  <cp:lastModifiedBy>User</cp:lastModifiedBy>
  <dcterms:modified xsi:type="dcterms:W3CDTF">2014-06-30T03:15:00Z</dcterms:modified>
  <cp:revision>4</cp:revision>
  <dc:subject/>
  <dc:title>借 调 合 同</dc:title>
</cp:coreProperties>
</file>