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集 体 劳 动 合 同（一）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  <w:r>
        <w:rPr>
          <w:spacing w:val="16"/>
          <w:sz w:val="28"/>
        </w:rPr>
        <w:t>（汽车制造企业适用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400"/>
        <w:ind w:left="412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 总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条  根据中国《中外合资经营企业劳动管理规定》及有关条例，公司和工会同意确保工会代表的职工（以下简称职工）合法权益，充分调动职工的积极性，促进公司全面完成生产和工作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 公司和工会双方一致同意严格遵守中国政府有关法律和条例，认真执行中国政府有关职工雇用、劳动保险、劳动保护、生活福利、计划生育、职工教育和各种节假日等方面的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 工会代表被录用的职工同公司签订集体合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 工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 公司实行月工资制，每月按平均劳务费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元支付一次工资。职工实得工资和各种补贴，由公司按照中国政府有关规定发给职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 工会根据公司生产、经营的发展和生活指数变化等因素，有权代表职工提出增长工资的要求，公司应给予考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第六条  公司实行每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，每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工作制。在盛夏炎热天气职工的工作时间，可经公司与工会协商适当减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 公司因生产或工作，需要职工延长工作时间及在法定公休节假日加班，公司应发加班工资。职工实行加班工资，由公司按中国政府有关规定支付。职工在夜间工作由公司支付夜餐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 在不影响完成生产任务和经营的情况下，公司应准许职工参加中国政府和群众团体所要求的活动，并照发工资，职工离开岗位前，应征得主管行政领导同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 职工福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 公司应解决职工住房，并为改善职工食堂、托儿所、保健站及后勤服务等集体福利事业创造条件，职工应享受的各项福利待遇，不应低于同行业国营企业的标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第十条  为提高职工工作效率和身体素质，公司应支付职工午餐补贴，标准每人每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  为鼓励职工更好地为公司努力工作，公司开业周年纪念日，发给每个职工质量较好的服装一套，以资鼓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劳动保险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  职工因工负伤、因工致残、因工死亡以及患职业病，在治疗、疗养、残废期间发生的一切费用均由公司支付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  职工每年应体检一次，其费用由公司支付，工资照发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 劳动保护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条  公司必须搞好安全生产和劳动保护措施，如发现不安全因素，工会有权要求公司采取措施定期改进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条  为保护职工安全生产和改善厂风厂貌，公司在确保原有劳保用品的基础上，每人每年发工作服两套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条  每年 月 月（共 个月）夏暑季节，为完成生产任务和保障职工身体健康，公司应负责采取防暑降温措施，并供应清凉饮料，其标准不得低于同行业国营企业水平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辞退、解雇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条  集体合同有效期内，公司如因生产、技术条件发生变化需要解雇多余职工时，职工在劳动合同期内因特殊情况要辞职时，应按《中外合资经营企业劳动管理规定实施办法》规定办理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 生产和工作任务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条  工会应教育职工关心公司的发展，积极学习文化、技术，努力提高业务水平，在设备、材料、环境、测试手段正常的情况下，完成规定的劳动定额和工作任务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条  工会要教育职工服从公司领导，听从指挥，积极努力搞好公司的各项工作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条  工会应教育职工遵守国家法律、法令，严格遵守劳动纪律和公司的各项规章制度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 奖惩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条  为保护职工的生产积极性，使公司取得更大的经济效益，公司有责任向董事会建议，要求董事会在职工超额公司生产计划时，应在超额部分的利润中，分享一定比例的利润，以体现多劳多得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条  根据公司每年获得税后利润水平，从董事会确定的福利奖励基金中，提取一定比例的金额，作为年终奖励发给职工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三条  公司对于违反公司各项规章制度，违反劳动纪律，造成一定后果的职工，可分别情况，给予批评教育或不同的行政处分，必要时可酌情处以一次性罚款或经济赔偿；情节严重，屡教不改者，可以开除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职工进行处分时，须征求工会的意见，听取被处分职工本人申辩，由正、副经理作出决定。开除职工，须报企业主管部门和所在地区劳动人事部门备案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 监督检查和仲裁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四条  公司与工会发生劳动争议，首先由双方协商解决，通过协商不能解决时，可由一方或双方向市劳动局请求仲裁，如有一方不服仲裁，可向市人民法院提出诉讼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五条  公司与工会遇有特殊情况或不可抗拒力而不能执行本合同时，需向对方提出协商解决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 合同期限和终止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六条  本合同有效期为一年，经市劳动局批准之日起生效。一年后经公司与工会协商签订新合同，新合同未签订之前，本合同仍然有效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七条  本合同在执行过程中，发生特殊情况时，公司与工会都有权提出修改本合同的某些条款。但需经双方同意，报劳动局批准。修改后的条款作为本合同附件执行，未经双方同意，任何一方无权修改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八条  如因特殊情况，公司终止营业，应经双方协商处理善后事宜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九条  为促进生产和提高经济效益，公司每半年召开一次会员代表大会，各单位每季度召开一次会员代表会议，公司照发代表工资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条  本合同如有未尽事宜，或与中国法律规定相悖的条款应按中国法律和中国政府规定执行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一条  本合同中、英文正本各两份，双方各持中、英文本一份。本合同中、英文均具有同等法律效力。副本两份，呈报市劳动局和汽车工业总公司各一份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883"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汽车有限公司</w:t>
      </w:r>
    </w:p>
    <w:p>
      <w:pPr>
        <w:pStyle w:val="Normal"/>
        <w:spacing w:lineRule="exact" w:line="400"/>
        <w:ind w:left="2883" w:firstLine="9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883" w:firstLine="9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：</w:t>
      </w:r>
    </w:p>
    <w:p>
      <w:pPr>
        <w:pStyle w:val="Normal"/>
        <w:spacing w:lineRule="exact" w:line="400"/>
        <w:ind w:left="2883" w:firstLine="9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883" w:firstLine="9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总经理：</w:t>
      </w:r>
    </w:p>
    <w:p>
      <w:pPr>
        <w:pStyle w:val="Normal"/>
        <w:spacing w:lineRule="exact" w:line="400"/>
        <w:ind w:left="2883" w:firstLine="9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883" w:firstLine="9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exact" w:line="400"/>
        <w:ind w:left="2883"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汽车有限公司工会</w:t>
      </w:r>
    </w:p>
    <w:p>
      <w:pPr>
        <w:pStyle w:val="Normal"/>
        <w:spacing w:lineRule="exact" w:line="400"/>
        <w:ind w:left="2883" w:firstLine="9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席：</w:t>
      </w:r>
    </w:p>
    <w:p>
      <w:pPr>
        <w:pStyle w:val="Normal"/>
        <w:spacing w:lineRule="exact" w:line="400"/>
        <w:ind w:left="2883" w:firstLine="9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席：</w:t>
      </w:r>
    </w:p>
    <w:p>
      <w:pPr>
        <w:pStyle w:val="Normal"/>
        <w:ind w:left="28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83" w:firstLine="8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5:00Z</dcterms:created>
  <dc:creator>51job</dc:creator>
  <dc:description>汽车制造企业适用</dc:description>
  <cp:keywords/>
  <dc:language>en-US</dc:language>
  <cp:lastModifiedBy>User</cp:lastModifiedBy>
  <dcterms:modified xsi:type="dcterms:W3CDTF">2014-06-30T03:14:00Z</dcterms:modified>
  <cp:revision>7</cp:revision>
  <dc:subject/>
  <dc:title>人力资源管理制度</dc:title>
</cp:coreProperties>
</file>