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体户口挂靠协议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某市公安局关于集体户口管理的有关部门规定，为解除流动人员的后顾之忧，经甲乙双方协商一致，达成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按户籍管理规定向甲方提供户籍资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根据公安部部门户口管理规定负责乙方的户籍管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在管理期间可向有关部门提供与户籍相关的所需证明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按甲方要求如实提供个人材料、工作单位或住址及联系方式，如有变动，应及时将有关情况提供给甲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自觉遵守国家的法律、法规，如发现违法违纪行为，则按国家有关部门规定处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签订之日起生效，未尽事宜按国家规定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                                                        乙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                                                      电话：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：                                                      经办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日期：                                                        日期：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乙方简况</w:t>
      </w:r>
    </w:p>
    <w:tbl>
      <w:tblPr>
        <w:tblW w:w="7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4"/>
        <w:gridCol w:w="885"/>
        <w:gridCol w:w="720"/>
        <w:gridCol w:w="183"/>
        <w:gridCol w:w="357"/>
        <w:gridCol w:w="720"/>
        <w:gridCol w:w="180"/>
        <w:gridCol w:w="360"/>
        <w:gridCol w:w="903"/>
        <w:gridCol w:w="540"/>
        <w:gridCol w:w="540"/>
        <w:gridCol w:w="538"/>
        <w:gridCol w:w="20"/>
      </w:tblGrid>
      <w:tr>
        <w:trPr>
          <w:trHeight w:val="4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领身份证情况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换 证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不 办 证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补 证</w:t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家庭住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46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54:00Z</dcterms:created>
  <dc:creator>51job</dc:creator>
  <dc:description/>
  <cp:keywords/>
  <dc:language>en-US</dc:language>
  <cp:lastModifiedBy>User</cp:lastModifiedBy>
  <cp:lastPrinted>2005-04-01T08:59:00Z</cp:lastPrinted>
  <dcterms:modified xsi:type="dcterms:W3CDTF">2014-06-30T03:13:00Z</dcterms:modified>
  <cp:revision>9</cp:revision>
  <dc:subject/>
  <dc:title>集体户口挂靠协议书</dc:title>
</cp:coreProperties>
</file>