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PlainText"/>
        <w:ind w:firstLine="425"/>
        <w:jc w:val="center"/>
        <w:rPr/>
      </w:pPr>
      <w:r>
        <w:rPr>
          <w:rFonts w:cs="宋体;SimSun"/>
          <w:b/>
          <w:sz w:val="32"/>
          <w:szCs w:val="32"/>
        </w:rPr>
        <w:t>员工上下班遵守细则</w:t>
      </w:r>
      <w:r>
        <w:rPr>
          <w:rFonts w:cs="宋体;SimSun"/>
          <w:b/>
          <w:sz w:val="32"/>
          <w:szCs w:val="32"/>
        </w:rPr>
        <w:t xml:space="preserve"> </w:t>
      </w:r>
      <w:r>
        <w:rPr>
          <w:rFonts w:cs="宋体;SimSun"/>
          <w:szCs w:val="21"/>
        </w:rPr>
        <w:t></w:t>
      </w:r>
    </w:p>
    <w:p>
      <w:pPr>
        <w:pStyle w:val="PlainText"/>
        <w:ind w:firstLine="425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本公司员工上下班，悉依本细则行之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本公司员工应按作息时间之规定准时到退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上班时间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钟后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钟内为迟到，十五分钟后列为旷职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工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早退者一律作旷职半日论，不得补请事假，病假抵充，违者作旷职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工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半日论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迟到早退按下列办理：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迟到次数的计算，以当月为限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迟到折合的事假，均按事假规定办理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当月第一次迟到不计，第二次以事假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小时计，第三次加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小时计，以后每多一次即累加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小时计算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4.15</w:t>
      </w:r>
      <w:r>
        <w:rPr>
          <w:rFonts w:cs="宋体;SimSun"/>
          <w:szCs w:val="21"/>
        </w:rPr>
        <w:t>分钟内早退者一律作旷职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工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半日论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五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旷职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工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按下列规定办理：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旷职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工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不发当日薪资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连续旷职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工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三天或一个月内累计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天，均予开除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六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上下班因公外出经过门房，如警卫人员有所询问或检查，应即接受，不得拒绝，违者议处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七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上下班打卡及进出行动，均应严守秩序，原则如下：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无论何种班次，上班者均应于规定的上班时间前先吃饭后打卡，不得于上班打卡后出外吃饭或办理私事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下班者应先打卡后外出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下班铃声响后，方得停止工作，不得未打下班铃，即行等候打卡，如有故违，查实后即按擅离职守处分，主管人员应负连带的责任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下班时除保修人员外其他人员在厂区内至各单位洽办公务，应一律于下班前回返本单位岗位上，再遵上条规定打卡外出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八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上下班打卡均须本人亲自打卡，不得托人代打，否则除予旷职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工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半日论处，其代人打卡者，受同等处分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九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工作时间内，不论日夜班，凡有睡觉和擅离工作岗位及其他聊天怠惰情形予以议处。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十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日夜轮班工作，应按时交班，接班，倘接班者届时未到，应报请主管处理不得擅自离去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十一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工作时间内，因事外出，须时有请假单或公出证交门房或控制室，否则警卫或人事人员有权禁止外出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总公司人员，亦应将请假单，公出证交人事单位登记，否则按第九条办理，推销营业人员因公外出，不必填写公出证，但应向其主管报备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月底由各单位主管在式卡上签证。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十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细则由经理级会议研讨通过并呈总经理核定后施行，修订时亦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45:00Z</dcterms:created>
  <dc:creator>51job</dc:creator>
  <dc:description/>
  <cp:keywords/>
  <dc:language>en-US</dc:language>
  <cp:lastModifiedBy>User</cp:lastModifiedBy>
  <dcterms:modified xsi:type="dcterms:W3CDTF">2014-06-30T03:11:00Z</dcterms:modified>
  <cp:revision>5</cp:revision>
  <dc:subject/>
  <dc:title>人力资源管理制度</dc:title>
</cp:coreProperties>
</file>