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36" w:before="280" w:after="29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员工请假公出</w:t>
      </w:r>
      <w:r>
        <w:rPr/>
        <w:t>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012"/>
        <w:gridCol w:w="570"/>
        <w:gridCol w:w="570"/>
        <w:gridCol w:w="732"/>
        <w:gridCol w:w="1140"/>
        <w:gridCol w:w="1709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3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姓名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36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3"/>
              <w:spacing w:lineRule="auto" w:line="33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盖章）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3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工作部门 </w:t>
            </w:r>
          </w:p>
        </w:tc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36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3"/>
              <w:spacing w:lineRule="auto" w:line="33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批示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3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假别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36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假</w:t>
            </w:r>
          </w:p>
          <w:p>
            <w:pPr>
              <w:pStyle w:val="Style13"/>
              <w:spacing w:lineRule="auto" w:line="33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公出者免填本栏）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3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事由 </w:t>
            </w:r>
          </w:p>
        </w:tc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36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3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3"/>
              <w:spacing w:lineRule="auto" w:line="33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请假公出天数 </w:t>
            </w:r>
          </w:p>
        </w:tc>
        <w:tc>
          <w:tcPr>
            <w:tcW w:w="41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36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3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3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　　年　　月　　日　　时</w:t>
            </w:r>
          </w:p>
          <w:p>
            <w:pPr>
              <w:pStyle w:val="Style13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　　　　年　　月　　日　　时</w:t>
            </w:r>
          </w:p>
          <w:p>
            <w:pPr>
              <w:pStyle w:val="Style13"/>
              <w:spacing w:lineRule="auto" w:line="33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计　　天　　时 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36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3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</w:p>
          <w:p>
            <w:pPr>
              <w:pStyle w:val="Style13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</w:t>
            </w:r>
          </w:p>
          <w:p>
            <w:pPr>
              <w:pStyle w:val="Style13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</w:t>
            </w:r>
          </w:p>
          <w:p>
            <w:pPr>
              <w:pStyle w:val="Style13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Style13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Style13"/>
              <w:spacing w:lineRule="auto" w:line="33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 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36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3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3"/>
              <w:spacing w:lineRule="auto" w:line="33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36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3"/>
              <w:spacing w:lineRule="auto" w:line="33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直接主管 </w:t>
            </w:r>
          </w:p>
        </w:tc>
      </w:tr>
      <w:tr>
        <w:trPr>
          <w:trHeight w:val="1215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8:08:00Z</dcterms:created>
  <dc:creator>51job</dc:creator>
  <dc:description/>
  <cp:keywords/>
  <dc:language>en-US</dc:language>
  <cp:lastModifiedBy>User</cp:lastModifiedBy>
  <dcterms:modified xsi:type="dcterms:W3CDTF">2014-06-30T03:10:00Z</dcterms:modified>
  <cp:revision>5</cp:revision>
  <dc:subject/>
  <dc:title>人力资源管理制度</dc:title>
</cp:coreProperties>
</file>