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员工打卡管理规定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val="en-US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员工上下班打卡，均依照本办法办理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内勤员工上午上下班、下午上下班应打卡；住在市区内的业务人员，上午及下午到公司时打进卡，外出工作时打退卡。</w:t>
            </w:r>
          </w:p>
          <w:p>
            <w:pPr>
              <w:pStyle w:val="Style15"/>
              <w:ind w:left="840" w:hanging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员工下午加班者，普通下班时间不必打卡，待加班完毕才予打卡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员工因事早退或出差需要离开公司，且当天不再返回公司者，应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卡后才能离开公司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上下班，必须亲自打卡，若替人打卡，打卡者及被打卡者，均给予记大过一次处分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班中因事外出者，其出入均不必打卡，但须向主管领导或指定人员提出外出申请单，经核准后转交前台文员，前台文员将其出入时间填妥，于下班之前交人事部备查。工厂员工因事外出者，经直属主管核准，外出申请单转交门卫，门卫将出入时间填入，于次日早晨交工厂管理部门转交公司人事部备查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下班忘记打卡者，持记录卡请直属主管领导证明上下班时间，签名后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片放回原处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上下班时间，由前台文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由人事部派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守打卡情况及调整打卡钟，工厂由门卫负责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公司人员用餐时，内勤人员中午可免打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上下班打卡即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在外面用餐时，则按规定每日打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员工上下班，依本细则行之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员工应按作息时间之规定准时到退；</w:t>
            </w:r>
          </w:p>
          <w:p>
            <w:pPr>
              <w:pStyle w:val="1"/>
              <w:ind w:left="140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班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内为迟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后列为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早退者一律作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日论，不得补请事假、病假抵充，违者作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日论；</w:t>
            </w:r>
          </w:p>
          <w:p>
            <w:pPr>
              <w:pStyle w:val="Style15"/>
              <w:ind w:left="349" w:hanging="349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员工打卡管理规定</w:t>
            </w:r>
          </w:p>
        </w:tc>
      </w:tr>
      <w:tr>
        <w:trPr>
          <w:trHeight w:val="1104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早退按下列办理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次数的计算，以当月为限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折合的事假，均按事假规定处理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月第一次迟到不计，第二次以事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计，第三次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计，以后每多一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累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计算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内早退者一律作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日论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下列规定处理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发当日薪资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内累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均予开除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下班因公外出经过门卫，如警卫人员有所询问或检查，应即接受，不得拒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者将被处分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下班打卡及进出行动，均应严守秩序，原则如下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论何种班次，上班者均应于规定的上班时间前先吃饭后打卡，不得于上班打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出外吃饭或办理私事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班者应先打卡后外出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班铃声响方得停止工作，不得未打下班铃即等候打卡；如有故意违反者，查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即按擅离职守处分，主管人员应负连带责任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班时除保修人员外，其他人员在厂区内至各单位洽办公务，应一律于下班前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本单位岗位上，再遵上条规定打卡外出；</w:t>
            </w:r>
          </w:p>
          <w:p>
            <w:pPr>
              <w:pStyle w:val="1"/>
              <w:ind w:left="140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下班打卡均须本人亲自打卡，不得托人代打，否则除予旷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日论处外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人打卡者也受同等处分；</w:t>
            </w:r>
          </w:p>
          <w:p>
            <w:pPr>
              <w:pStyle w:val="1"/>
              <w:ind w:left="140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时间内，不论日夜班，凡有睡觉和擅离工作岗位及其他聊天怠惰情形者均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惩处；</w:t>
            </w:r>
          </w:p>
          <w:p>
            <w:pPr>
              <w:pStyle w:val="1"/>
              <w:ind w:left="1400" w:hanging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夜轮班工作，应按时交班、接班，倘接班者届时未到，应报请主管处理，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擅自离去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1"/>
              <w:ind w:left="1400" w:hanging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时间内因事外出，须持有请假单或公出证交门卫或控制室，否则警卫或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事人员有权禁止外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公司人员亦应将请假单、公出证交人事单位登记，否则按第九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办理；推销营业人员因公外出，不必填写公出证，但应向其主管报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月底由各单位主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式卡上签证；</w:t>
            </w:r>
          </w:p>
          <w:p>
            <w:pPr>
              <w:pStyle w:val="1"/>
              <w:ind w:left="1400" w:hanging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细则由经理级会议研讨通过并呈总经理核定后施行，修订时亦同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center"/>
    </w:pPr>
    <w:rPr>
      <w:rFonts w:ascii="黑体;SimHei" w:hAnsi="黑体;SimHei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07:00Z</dcterms:created>
  <dc:creator>51job</dc:creator>
  <dc:description/>
  <cp:keywords/>
  <dc:language>en-US</dc:language>
  <cp:lastModifiedBy>User</cp:lastModifiedBy>
  <dcterms:modified xsi:type="dcterms:W3CDTF">2014-06-30T03:10:00Z</dcterms:modified>
  <cp:revision>8</cp:revision>
  <dc:subject/>
  <dc:title>制度名</dc:title>
</cp:coreProperties>
</file>