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商业企业加班管理办法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4"/>
            </w:tblGrid>
            <w:tr>
              <w:trPr/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一条 本公司各单位如因工作需要，主管人员需于办公时间外随时指派其所属员工加班，被指派者不得借故推诿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二条 加班员工应于加班的翌日填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加班报备单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并依序呈请批示，并凭之核发加班费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三条 加班费以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小时为半日依其基本工资核算，不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小时或超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小时者按比例折算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四条 加班费于次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日连同工资同时发放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五条 下班后半小时起，且加班时间超过一小时以上者始准视为加班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六条 主管以上人员及领有职务加给者，不可申请加班费。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第七条 本办法如有未尽事宜，须呈请总经理核定修订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32:00Z</dcterms:created>
  <dc:creator>51job</dc:creator>
  <dc:description/>
  <cp:keywords/>
  <dc:language>en-US</dc:language>
  <cp:lastModifiedBy>User</cp:lastModifiedBy>
  <dcterms:modified xsi:type="dcterms:W3CDTF">2014-06-30T03:09:00Z</dcterms:modified>
  <cp:revision>6</cp:revision>
  <dc:subject/>
  <dc:title>人力资源管理制度</dc:title>
</cp:coreProperties>
</file>