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请　假　单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375" w:hRule="atLeast"/>
        </w:trPr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：　　　　　　员工号码：　　　　　　　职位：　　　　　职务部门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假类别　　　□休　假（或事假）　　　　□公　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　　　□病　假　　　　　　　　　□其　他（请说明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　　　□事　假 </w:t>
            </w:r>
          </w:p>
        </w:tc>
      </w:tr>
      <w:tr>
        <w:trPr>
          <w:trHeight w:val="915" w:hRule="atLeast"/>
        </w:trPr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假时间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自（年、月、日、时）　　　　止（年、月、日、时）　　　　　总共请假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　　天　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小时</w:t>
            </w:r>
          </w:p>
        </w:tc>
      </w:tr>
      <w:tr>
        <w:trPr>
          <w:trHeight w:val="1740" w:hRule="atLeast"/>
        </w:trPr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　生　证　明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意：请病假超过一天需检附医师证明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让证明上列姓名员工会（或将）自　　年　　月　　日至　　年　　月　　日接受医疗，此期间该员工确（或将）无法上班工作。</w:t>
            </w:r>
          </w:p>
        </w:tc>
      </w:tr>
      <w:tr>
        <w:trPr>
          <w:trHeight w:val="1710" w:hRule="atLeast"/>
        </w:trPr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此栏同主管部门填写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□准　　　　　　　　　主管签字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□不准（请述明理由）　　　　　职位　　　　　　　　日期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05:21:00Z</dcterms:created>
  <dc:creator>51job</dc:creator>
  <dc:description/>
  <cp:keywords/>
  <dc:language>en-US</dc:language>
  <cp:lastModifiedBy>User</cp:lastModifiedBy>
  <dcterms:modified xsi:type="dcterms:W3CDTF">2014-06-30T03:09:00Z</dcterms:modified>
  <cp:revision>4</cp:revision>
  <dc:subject/>
  <dc:title>请　假　单</dc:title>
</cp:coreProperties>
</file>