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勤奖惩办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为使员工勤于职务，提高工作效率起见，特制定本办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因迟到、早退、记过及记功者均按下列标准扣分或加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迟到每次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退每次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诫一次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小过一次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大过一次扣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奖一次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小功一次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大功一次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项积累分数于次月发薪时按照下列标准加（减）薪金（第二条项目不再由考绩表上加减），并公布姓名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迟到、早退、申诫、记过：</w:t>
      </w:r>
    </w:p>
    <w:p>
      <w:pPr>
        <w:pStyle w:val="Normal"/>
        <w:ind w:left="11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扣一分，减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当月薪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奖记功：</w:t>
      </w:r>
    </w:p>
    <w:p>
      <w:pPr>
        <w:pStyle w:val="Normal"/>
        <w:ind w:left="11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加一分，增加当月薪金</w:t>
      </w:r>
      <w:r>
        <w:rPr>
          <w:rFonts w:cs="宋体;SimSun" w:ascii="宋体;SimSun" w:hAnsi="宋体;SimSun"/>
          <w:szCs w:val="21"/>
        </w:rPr>
        <w:t>1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．本办法经呈准后实行，修改时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decimal"/>
      <w:lvlText w:val="%2．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8:00Z</dcterms:created>
  <dc:creator>51job</dc:creator>
  <dc:description/>
  <cp:keywords/>
  <dc:language>en-US</dc:language>
  <cp:lastModifiedBy>User</cp:lastModifiedBy>
  <dcterms:modified xsi:type="dcterms:W3CDTF">2014-06-30T03:08:00Z</dcterms:modified>
  <cp:revision>7</cp:revision>
  <dc:subject/>
  <dc:title/>
</cp:coreProperties>
</file>