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企业考勤管理制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TextBodyIndent"/>
        <w:snapToGrid w:val="false"/>
        <w:ind w:left="420" w:firstLine="6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为严格公司劳动纪律，保障工作秩序顺畅，形成良好工作作风，针对各部门不同工作性质及方式，力求做到既有严肃认真，又有灵活实际、有章可循的考勤管理。特制定本考勤管理制度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考勤是企业管理的基础性工作，是计发工资奖金、劳保福利等待遇的重要依据，各级领导必须给予重视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的考勤管理由人力资源部负责，各部门、中心的考勤由部内综合员或指定专人负责，各职能管理部门需负责所辖生产中心的考勤管理。各中心应指派责任心强的人员担任考勤员，逐日认真记载考勤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考勤员职责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按规定认真、及时、准确地记载考勤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实反映本单位考勤中的问题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妥善保管各种休假凭证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及时将单位考勤结果汇总上报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记载考勤符号：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勤√、迟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、早退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、事假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、病假△、旷工○、婚假♀、丧假</w:t>
      </w:r>
      <w:r>
        <w:rPr>
          <w:rFonts w:cs="宋体;SimSun" w:ascii="宋体;SimSun" w:hAnsi="宋体;SimSun"/>
          <w:szCs w:val="21"/>
        </w:rPr>
        <w:t>±</w:t>
      </w:r>
      <w:r>
        <w:rPr>
          <w:rFonts w:ascii="宋体;SimSun" w:hAnsi="宋体;SimSun" w:cs="宋体;SimSun"/>
          <w:szCs w:val="21"/>
        </w:rPr>
        <w:t>、产假、计划生育假※、探亲假□、公伤假★、倒休∧、公差◇、公休假◎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各中心应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前将上月本部门的考勤汇总报人力资源部核算工资奖金；季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将上季考勤汇总报公司人力资源部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事假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因个人事务，必须亲自处理的，根据工作安排以及本人的实际需要酌情核给。每人每季可享受有薪事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，（不累计使用），除此之外请事假员工按：请假天数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基本工资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20.92</w:t>
      </w:r>
      <w:r>
        <w:rPr>
          <w:rFonts w:ascii="宋体;SimSun" w:hAnsi="宋体;SimSun" w:cs="宋体;SimSun"/>
          <w:szCs w:val="21"/>
        </w:rPr>
        <w:t>天计扣工资。每月事假时间累计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者，扣除月生产奖金，并按实际请假天数扣除基本工资。全年累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者扣发当年年终奖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病假</w:t>
      </w:r>
    </w:p>
    <w:p>
      <w:pPr>
        <w:pStyle w:val="Normal"/>
        <w:snapToGrid w:val="false"/>
        <w:spacing w:before="0" w:after="120"/>
        <w:ind w:firstLine="6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员工因病或非因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负伤，经公司指定的医疗单位证明确定不能坚持工作，可参考医生建议，根据实际情况核给病假（病假不得超过国家规定医疗期，超过的解除劳动关系）。病假期间工资计发标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15"/>
        <w:gridCol w:w="1290"/>
        <w:gridCol w:w="1283"/>
        <w:gridCol w:w="1235"/>
        <w:gridCol w:w="1318"/>
      </w:tblGrid>
      <w:tr>
        <w:trPr>
          <w:trHeight w:val="7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>
          <w:trHeight w:val="92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以内病假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基本工资（扣除月奖、相应年终奖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</w:tbl>
    <w:p>
      <w:pPr>
        <w:pStyle w:val="Normal"/>
        <w:snapToGrid w:val="false"/>
        <w:spacing w:before="0" w:after="120"/>
        <w:ind w:firstLine="6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760"/>
        <w:gridCol w:w="1600"/>
        <w:gridCol w:w="1440"/>
      </w:tblGrid>
      <w:tr>
        <w:trPr>
          <w:trHeight w:val="7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>
          <w:trHeight w:val="92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病假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以上疾病救济费，按基本工资（扣除月奖、相应年终奖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20" w:after="0"/>
        <w:ind w:firstLine="6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病假期间的待遇按国家劳动保险条例规定办理。病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内不扣工资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以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以内，按病假天数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基本工资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奖金）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20.92</w:t>
      </w:r>
      <w:r>
        <w:rPr>
          <w:rFonts w:ascii="宋体;SimSun" w:hAnsi="宋体;SimSun" w:cs="宋体;SimSun"/>
          <w:szCs w:val="21"/>
        </w:rPr>
        <w:t>天计扣工资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及以上按上表标准计发工资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长期病休人员，从病休时起，一年内的任何时间累计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53</w:t>
      </w:r>
      <w:r>
        <w:rPr>
          <w:rFonts w:ascii="宋体;SimSun" w:hAnsi="宋体;SimSun" w:cs="宋体;SimSun"/>
          <w:szCs w:val="21"/>
        </w:rPr>
        <w:t>个工作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从超过之日起，停发工资，改发疾病救济费，累计办法：每月以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为截止日期往前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，凡在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内病休累计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53</w:t>
      </w:r>
      <w:r>
        <w:rPr>
          <w:rFonts w:ascii="宋体;SimSun" w:hAnsi="宋体;SimSun" w:cs="宋体;SimSun"/>
          <w:szCs w:val="21"/>
        </w:rPr>
        <w:t>个工作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从超过之日起停发工资，改发疾病救济费。</w:t>
      </w:r>
    </w:p>
    <w:p>
      <w:pPr>
        <w:pStyle w:val="Normal"/>
        <w:snapToGrid w:val="false"/>
        <w:ind w:firstLine="6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凡领取疾病救济费者，如病愈需要复工时，经医生证明，先行试复工两个月。在试工期，又患病累计休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以上者，停止试工，停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病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工资，发给疾病救济费。试复工期满，连续工作两个月以上者，若再次患病，休息时间可重新累计计算。</w:t>
      </w:r>
    </w:p>
    <w:p>
      <w:pPr>
        <w:pStyle w:val="Normal"/>
        <w:snapToGrid w:val="false"/>
        <w:ind w:firstLine="6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病假期间均不发生产奖，政策性津贴照发。</w:t>
      </w:r>
    </w:p>
    <w:p>
      <w:pPr>
        <w:pStyle w:val="Normal"/>
        <w:snapToGrid w:val="false"/>
        <w:ind w:firstLine="6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员工工伤，应按规定到劳动部门进行工伤认定。工伤期间的待遇按劳动部门规定享受。如因员工工作过错造成的，应相应追究过错责任。</w:t>
      </w:r>
    </w:p>
    <w:p>
      <w:pPr>
        <w:pStyle w:val="Normal"/>
        <w:snapToGrid w:val="false"/>
        <w:spacing w:lineRule="exact" w:line="595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婚假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结婚持结婚证书，享受婚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。男女双方都达到晚婚年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男满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、女满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增加婚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。因对方在外地工作而需到外地结婚的酌情增计路程假。婚假期间工资照发，路费不予报销。婚假不能分段使用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丧假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配偶、父母、子女或养父母死亡，给丧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，祖父、祖母、外祖父、外祖母、岳父母、公婆死亡，给丧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，外地酌情计路程假，假期工资照发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产假、计划生育假</w:t>
      </w:r>
    </w:p>
    <w:p>
      <w:pPr>
        <w:pStyle w:val="Normal"/>
        <w:snapToGrid w:val="false"/>
        <w:spacing w:before="0" w:after="120"/>
        <w:ind w:firstLine="6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女工产假按下列标准核给：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08"/>
        <w:gridCol w:w="3237"/>
      </w:tblGrid>
      <w:tr>
        <w:trPr>
          <w:trHeight w:val="4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内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天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</w:tr>
      <w:tr>
        <w:trPr>
          <w:trHeight w:val="4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产或双胞胎加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4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育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满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岁生育为晚育</w:t>
            </w:r>
          </w:p>
        </w:tc>
      </w:tr>
      <w:tr>
        <w:trPr>
          <w:trHeight w:val="4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生子女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独生子女证核给</w:t>
            </w:r>
          </w:p>
        </w:tc>
      </w:tr>
    </w:tbl>
    <w:p>
      <w:pPr>
        <w:pStyle w:val="Normal"/>
        <w:snapToGrid w:val="false"/>
        <w:spacing w:before="120" w:after="0"/>
        <w:ind w:firstLine="6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劳务工按《常德移动通信企业劳务用工管理实施细则》执行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产妇（不含劳务工）如遇实际困难，可请哺乳假至婴儿一周岁，哺乳假工资按本人基本工资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发给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接受节育手术者，经医生证明，分别给予以下假期：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放置宫内节育器的，自手术之日起休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，手术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内不从事重体力劳动；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经计划生育部门批准取宫内节育器的，休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输精管结扎的，休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，输卵管结扎的，休息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怀孕不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人工流产的，休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以上的，休息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天；一年内做二次人工流产，其中一次按事假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同时施行两种节育手术的，合并计算假期，如遇特殊情况需增加假期时，由医生确定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探亲假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婚员工，分居两地，又不能在公休假日团聚的，每年可享受一次探望配偶假，假期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未婚员工探望定居外省、市父母每年一次，假期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。如因工作需要，当年无法安排的，可以二年给假一次，假期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天。夫妻生活在一地的员工探望省外父母，每四年给一次假，假期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。一般在第四年安排。如家中有特殊情况提前用假的，下次探望时间从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计算起，不依次提前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探亲假期工资照发，并报销往返路费，报销标准按照公司相关规定执行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员工有生身父母，又有养父母的，只能探望一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供养关系为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大专院校分配来的毕业生，新招合同员工，在实习、试用期间不能享受探亲假，满一年后才能享受探亲假；外单位调进公司的员工要满半年，才能享受探亲假；公司招聘的劳务工不享受探亲假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员工已离婚或配偶死亡，尚未再婚的，按未婚员工待遇处理。员工配偶、父母均已死亡，又未重新结婚，而且身边没有子女者，如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以下的未成年子女寄养在外地的，按未婚员工探亲假处理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员工探亲假期不包括路程假，但包括公休假日和法定节假日，路程假根据实际需要核给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员工探亲休假期间患病时，其病休天数仍作为享受探亲假计算，原规定的休假天数不能顺延。如遇员工因患急病、重病、假期期满后不能按期返回的，其延期返回的天数可根据县以上医疗单位的证明，按病假处理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员工因各种原因在当年与配偶团聚三个月以上的，不再享受一年一次探亲假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探亲假原则上不能分期使用，确因生产、工作需要分期使用的，经人力资源部批准，可分期使用，跨年度作废。路程假只给一次，往返路费只报销一次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加班倒休。要充分利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工作，提高工作效率。不提倡加班加点，并严格控制加班加点，确因工作需要而加班加点应经单位主管领导批准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管理人员平日加班一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以上按实际加班时间给同等时间存休，不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的加班加点，不能累计加班存休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般员工平日加班按实际加班时间给予同等时间存休，确实不能倒休可按本人日平均工资的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计发加班工资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管理人员和一般员工在法定节日加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元旦、劳动节、国庆节、春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按本人日工资的</w:t>
      </w:r>
      <w:r>
        <w:rPr>
          <w:rFonts w:cs="宋体;SimSun" w:ascii="宋体;SimSun" w:hAnsi="宋体;SimSun"/>
          <w:szCs w:val="21"/>
        </w:rPr>
        <w:t>300%</w:t>
      </w:r>
      <w:r>
        <w:rPr>
          <w:rFonts w:ascii="宋体;SimSun" w:hAnsi="宋体;SimSun" w:cs="宋体;SimSun"/>
          <w:szCs w:val="21"/>
        </w:rPr>
        <w:t>计发加班工资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员工遇事，可用存休倒休。存休不能跨年使用。各部门、单位应严格存休的记载管理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旷工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凡下列情况均以旷工论：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用不正当手段，骗取、涂改、伪造休假证明；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未请假或请假未批准，不到单位上班；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不服从工作调动，经教育仍不到岗；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被公安部门拘留；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打架斗殴、违纪致伤造成休息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各种请假期满无特殊原因逾期未归者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凡旷工者，一律扣发当月奖金，并按旷工天数扣发基本工资，旷工三日及以上者，按《员工奖惩制度》处理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迟到早退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逾上下午上班时间到班在半小时以内的，即视为迟到一次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到班时间在上下午时间后半小时以上的，即视为请事假半天，应即补办请假手续，并照常上班工作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工作时间内因业务上的需要而离开工作场所或早退外出时，应事先报请直属主管核准。如是因私事而离开工作场所，或早退外出时，应办理请假手续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因天灾、人祸或其他人力不可抗拒的情况而迟到，经提出报告而查明确实者，或报经核准后而早退的，可免按迟到早退计算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四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公司考勤以打卡记录及部门考勤登记相结合，特作如下具体规定：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员工除下列人员外，均应按规定于上下班时间打卡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经总经理核准免予打卡者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因公出差填妥“出差申请单”经主管核准者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因故请假，经核准者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临时事故，事后说明事由，经主管核准者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上下班时间规定如下：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午：自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正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午：春秋冬季：自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至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季：自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时正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上、下班时间各单位主管可视实际需要及特殊情形呈准总经理调整，但每日实际上班时数不得少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时（各部室、中心主管上午上班时间一律提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）。上轮班人员、住宿公司的值勤人员及负责环境清洁工作的员工，其上班时间另定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３．员工于上班时间后打卡出勤者即为迟到。员工于下班时间前，非为公司业务上的需要，擅自下班者，即为早退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．上班迟到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以内打卡者，为第一类迟到。上班迟到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以内打卡者，为第二类迟到。凡一个月内，第一类迟到三次者，视同第二类迟到一次，第二类迟到三次者，视同旷工半天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５．中午下班、上班不得一次打卡，二次打卡的时距应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以上，否则视同第二类迟到论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６．员工上班而未打卡者，除有正当理由经直属主管于卡片上核准签注外，视同第二类迟到论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７．员工第一类迟到者，于每月底由人力资源部统计，并送呈有关单位主管，作为平时考核参考资料之一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８．员工第二类迟到者，于每月底由人力资源部统计，除呈报有关单位主管外，每次扣其该月份薪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，充为福利金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９．员工下班而未打卡者，除有正当理由经直属主管于卡片上核准签注外，视为早退论，上项签注必须于下次上班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前亲自呈主管签注为限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员工早退者，每次扣其该月份薪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，充为福利金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本公司市本级员工上、下班均应亲自打卡，如有下列情形之一者，均以旷工一天论，并按其情节酌以惩处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委托他人代打出勤卡者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有涂改情况者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故意毁损出勤卡者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伪造出勤卡者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第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项的情形发生，代打者亦以旷工一天论并同受惩处。</w:t>
      </w:r>
    </w:p>
    <w:p>
      <w:pPr>
        <w:pStyle w:val="Normal"/>
        <w:snapToGrid w:val="false"/>
        <w:ind w:firstLine="6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员工迟到、早退时间超过半小时者，应即依请假手续办理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假程序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员工请婚、丧、探亲、产假等应于事前上交请假报告并填写请假单，报请主管核准。送人力资源部备案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病假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以下的事假应由各主管职能部门经理核准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以上事假应上交请假报告并填写请假单，由各主管职能部门经理核转分管副总经理核准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病假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以上时，应随同请假单检附医师诊断书。诊断书逾期时应即补具新诊断书。公司认为必要时，可指定医师重新开具诊断书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员工请假，除因病及遇有人力不可抗拒情形，不能先行报准的，须于事后补办请假手续外，其余非经核准不得先行离职，否则以旷工论。虽经请假而假满不到班且未续假的，亦以旷工论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员工请假期间内如遇有公休日或休假日不得扣除计算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销假。员工请假，各部门中心负责考勤人员应做详细记载，请假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以内的，到考勤人员处销假；请假时间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的，经部门、中心负责人签字认可后到人力资源部销假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七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制度未尽事宜按上级有关规定执行。</w:t>
      </w:r>
    </w:p>
    <w:p>
      <w:pPr>
        <w:pStyle w:val="Normal"/>
        <w:snapToGrid w:val="false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八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制度自行文之日起执行。本制度解释权归分公司人力资源部。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：</w:t>
      </w:r>
    </w:p>
    <w:p>
      <w:pPr>
        <w:pStyle w:val="Normal"/>
        <w:snapToGrid w:val="false"/>
        <w:spacing w:lineRule="exact" w:line="7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</w:t>
      </w:r>
      <w:r>
        <w:rPr>
          <w:rFonts w:ascii="宋体;SimSun" w:hAnsi="宋体;SimSun" w:cs="宋体;SimSun"/>
          <w:b/>
          <w:sz w:val="32"/>
          <w:szCs w:val="32"/>
        </w:rPr>
        <w:t>公司员工请假单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2"/>
        <w:gridCol w:w="388"/>
        <w:gridCol w:w="512"/>
        <w:gridCol w:w="236"/>
        <w:gridCol w:w="388"/>
        <w:gridCol w:w="1084"/>
        <w:gridCol w:w="401"/>
        <w:gridCol w:w="682"/>
        <w:gridCol w:w="236"/>
        <w:gridCol w:w="1672"/>
        <w:gridCol w:w="338"/>
        <w:gridCol w:w="771"/>
        <w:gridCol w:w="648"/>
      </w:tblGrid>
      <w:tr>
        <w:trPr>
          <w:trHeight w:val="63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及岗位</w:t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事由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时间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天，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</w:tc>
      </w:tr>
      <w:tr>
        <w:trPr>
          <w:trHeight w:val="2302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门主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12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职能部门意见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4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批意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</w:tc>
        <w:tc>
          <w:tcPr>
            <w:tcW w:w="3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12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领导审批意见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假时间</w:t>
            </w:r>
          </w:p>
        </w:tc>
        <w:tc>
          <w:tcPr>
            <w:tcW w:w="3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休假天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524" w:hRule="atLeast"/>
          <w:cantSplit w:val="true"/>
        </w:trPr>
        <w:tc>
          <w:tcPr>
            <w:tcW w:w="2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假期间工资待遇</w:t>
            </w:r>
          </w:p>
        </w:tc>
        <w:tc>
          <w:tcPr>
            <w:tcW w:w="5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假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假原因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</w:tr>
      <w:tr>
        <w:trPr>
          <w:trHeight w:val="1261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、请假事由要详细填写，并注明探亲假、事假、病假、产假、婚假等，探亲假请注明探亲路线、地点及交通工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、休假后须及时在本单位销假，再到人力资源部销假（超假者要填写超假原因、天数，部门领导须提出处理意见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23:00Z</dcterms:created>
  <dc:creator>51job</dc:creator>
  <dc:description/>
  <cp:keywords/>
  <dc:language>en-US</dc:language>
  <cp:lastModifiedBy>User</cp:lastModifiedBy>
  <dcterms:modified xsi:type="dcterms:W3CDTF">2014-06-30T03:08:00Z</dcterms:modified>
  <cp:revision>5</cp:revision>
  <dc:subject/>
  <dc:title>人力资源管理制度</dc:title>
</cp:coreProperties>
</file>