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750" w:hRule="atLeast"/>
        </w:trPr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加班记录表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>
          <w:trHeight w:val="9289" w:hRule="atLeast"/>
        </w:trPr>
        <w:tc>
          <w:tcPr>
            <w:tcW w:w="7890" w:type="dxa"/>
            <w:tcBorders/>
            <w:vAlign w:val="center"/>
          </w:tcPr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6"/>
            </w:tblGrid>
            <w:tr>
              <w:trPr>
                <w:trHeight w:val="8543" w:hRule="atLeast"/>
              </w:trPr>
              <w:tc>
                <w:tcPr>
                  <w:tcW w:w="8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部门：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5438775" cy="2686050"/>
                        <wp:effectExtent l="0" t="0" r="0" b="0"/>
                        <wp:docPr id="1" name="3472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3472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8775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部门签字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:                             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年 月 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使用流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部门加班人填写加班 加班后记录本核准确性每月统计表部门主管签字 人事部门留存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使用范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公司普通员工加班登记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使用要点：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公司中高级职员超时工作不算作加班；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核准人为有权签署加班意见的人；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）严格控制加班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、本表在各部门使用，每月统计后送人事部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6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