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bCs/>
          <w:sz w:val="32"/>
          <w:szCs w:val="32"/>
          <w:lang w:val="en-US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公司职员签到簿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  <w:t>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日至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日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76"/>
        <w:gridCol w:w="761"/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部门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上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下班</w:t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31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总经理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经理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lang w:val="zh-CN"/>
        </w:rPr>
        <w:t>经办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  <w:lang w:val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07:00Z</dcterms:created>
  <dc:creator>51job</dc:creator>
  <dc:description/>
  <cp:keywords/>
  <dc:language>en-US</dc:language>
  <cp:lastModifiedBy>User</cp:lastModifiedBy>
  <dcterms:modified xsi:type="dcterms:W3CDTF">2014-06-30T03:07:00Z</dcterms:modified>
  <cp:revision>7</cp:revision>
  <dc:subject/>
  <dc:title>2各部门增员计划表</dc:title>
</cp:coreProperties>
</file>