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/>
      </w:pPr>
      <w:r>
        <w:rPr/>
        <w:t>公司考勤制度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7"/>
      </w:tblGrid>
      <w:tr>
        <w:trPr>
          <w:trHeight w:val="5010" w:hRule="atLeast"/>
        </w:trPr>
        <w:tc>
          <w:tcPr>
            <w:tcW w:w="6727" w:type="dxa"/>
            <w:tcBorders/>
          </w:tcPr>
          <w:p>
            <w:pPr>
              <w:pStyle w:val="Normal"/>
              <w:spacing w:lineRule="atLeast" w:line="2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总 则 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 为了加强劳动纪律和工作秩序，特制定本制度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 公司作息制度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 公司上班时间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分为夏季、冬季作息时间）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章 工作制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 公司（总部）一般实行每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标准工作日制度。实行每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标准工作周制度，周工作小时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 其他工作时间制度：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缩短工作时间。主要针对特别繁重和过度紧张劳动，夜班工作，哺乳期的女职工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件工作时间。按计件定额工作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定时工作时间。主要为公司领导、外勤、部分值班人员、推销员、司机、装卸工等，因工作性质需机动作业的工作岗位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计算工作时间。工作性质为连续作业和受季节影响的岗位。按标准工作日换算为以周、月、季、年等周期计算工作时间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 遵照国家双休日及法定节假日制度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周公休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节假日：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元旦，放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；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春节，放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；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国际劳动节，放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；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国庆节，放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；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 法律、法规规定的其他节假日，如妇女节、青年节、建军节、少数民族节日等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章 考勤范围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 公司除高级职员（总经理、副总经理）外，均需在考勤之列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 特殊员工不考勤须经总经理批准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 考勤办法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 在有条件的情况下，采用考勤机打卡制度。未采用考勤机的，可填写员工考勤表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 任何员工不得委托或代理他人打卡或签到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 员工忘记打卡或签到时，须说明情况，并留存说明记录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 考勤设置种类：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。比预定上班时间晚到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退。比预定下班时间早走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工。无故缺勤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。可细分为几种假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差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勤。全天在外办事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休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 员工须出示各类与考勤有关的证明材料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章 考勤统计及评价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 行政主管负责每月填写月度考勤统计表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四条 公司通过打分法综合评价每个员工的出勤情况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五条 考勤计分办法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。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以上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退。早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早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早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早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以上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旷工。旷工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超期。一天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基数扣除，考勤成绩分为五级：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优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以上；良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中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及格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；差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以下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六条 公司依据员工考勤成绩决定员工的考勤奖励、处罚。</w:t>
            </w:r>
          </w:p>
          <w:p>
            <w:pPr>
              <w:pStyle w:val="Style14"/>
              <w:spacing w:lineRule="atLeast" w:line="2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章 附 则</w:t>
            </w:r>
          </w:p>
          <w:p>
            <w:pPr>
              <w:pStyle w:val="Style14"/>
              <w:spacing w:lineRule="atLeast" w:line="236"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七条 公司行政部会同人事部执行本制度，经公司总经理批准颁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5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人力资源管理制度</dc:title>
</cp:coreProperties>
</file>