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公司考勤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val="en-US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勤是企业管理的基础性工作，是计发工资奖金、劳保福利等待遇的重要依据，各级领导必须给予重视。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的考勤管理由人事部劳资处负责，各部（公司）的考勤管理由综合处或指派专人负责。各处（班组）应指派责任心强的人员担任考勤员，逐日认真记载考勤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勤员职责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按规定认真、及时、准确地记载考勤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如实反映本单位考勤中的问题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妥善保管各种休假凭证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及时汇总单位考勤结果上报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载考勤符号：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勤√、事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病假△、旷工○、婚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丧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产假探亲假□、公伤假、夜班、计划生育假、看病、倒休∧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部（公司）应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将当月考勤汇总报劳资财务部门核算工资奖金，季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将当季考勤汇总报公司人事部劳资处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假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遇事必须于工作日亲自办理的，应事先请假。不能事先请假的，可用电话、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报、书信、带口信等方式请假。假满也应提前办理续假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、工人请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内，由部长审批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以上由部门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总经理审批。部门副职人员请假，由部门主管总经理（主任）审批。公司副总经理（副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）请假，由公司主管总经理审批。事假期间不发工资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每季度累计事假不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照发工资，有薪事假可累计使用，但不得提前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年度使用。</w:t>
            </w:r>
          </w:p>
          <w:p>
            <w:pPr>
              <w:pStyle w:val="1"/>
              <w:ind w:left="1221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享受有薪事假的管理人员，平日加班不发加班工资。零星加班不累计存休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349" w:hanging="349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司考勤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薪事假的全年天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到公司工作的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到公司工作的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到公司工作的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到公司工作的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公司工作的不享受有薪事假。全年事假天数不足应享受有薪事假天数的按加班论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假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因病或非因公受伤，凭合同医院病休证明，准病假。非合同医院的病休证明经主管领导同意，也可确认病假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年累计病假超过半年，其工龄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职工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计发工资；工龄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的职工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计发工资；工龄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职工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计发工资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到医院看病，给假半天，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勤，不影响工资，超过半天其超过的时间按事假考勤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伤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因公负伤，因公致残，持医院诊断证明经人事部确认，可按公伤假考勤，公伤假期间工资照发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因公负伤，伤愈复发，经所在单位、人事部、办公室、联席会议鉴定，确认为旧伤复发的，可按公伤对待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假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结婚持结婚证书，享受婚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男女双方都达到晚婚年龄（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、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增加婚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因对方在外地工作而需到外地结婚的酌情增计路程假。婚假期间工资照发，路费不予报销。婚假不能分段使用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丧假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配偶、父母、子女或养父母死亡，给丧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祖父、祖母、外祖父、外祖母、岳父母、公婆死亡，给丧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外地酌情计路程假，假期工资照发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司考勤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假、计划生育假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产假一般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内的早产产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双胞胎产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产假应产前产后连续计算，假期工资照发。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符合晚育年龄（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并领取独生子女证者产假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女职工生育无人照顾，经女方单位出据证明，可酌情给男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以内的假期，按计划生育假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勤。男方使用的天数应冲减女方产假天数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女职工计划外生育，其休息时间以事假论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各种节育、绝育手术按医务部门的休假证明准假。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配偶在本市工作，行绝育手术后需要护理，可持绝育手术证明享受二天的计划生育假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一年内做二次人工流产，其中一次按事假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亲假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享受探亲假的范围条件：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工作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正式职工，不能利用公休假日与父母或配偶团聚又同父母或配偶不住在一地的，可享受探亲假待遇。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职工丧偶已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又未重新结婚，有未成年（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）的子女寄养在外省市的可享受探望子女的待遇。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自幼由养父、养母或抚养人抚养长大现仍保持经济关系的职工，经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母、抚养人所在单位、街道办事处、乡政府开据证明证实的，可享受探望养父母或抚养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待遇，但不得再享受探望生父母的待遇。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领取结婚证书的职工，领取证书的当年，可再享受最后一次探望父母的待遇。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已婚职工父母均在外地居住者，每四年可享受一次探亲待遇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司考勤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932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具有以下情况的职工不能享受探亲假：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各类学校毕业生，在见习期间不享受探亲待遇。见习期满，当年即可享受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待遇，不实行见习期的人员，凡上半年定级的，当年即可享受探亲待遇，凡下半年定级的，下年度享受探亲待遇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工人在学徒期、熟练期内不享受探亲待遇，学徒（熟练）期满，当年即可享受探亲待遇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婚、丧偶的职工，当年不能享受每年一次探父母的待遇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家居远郊区县，已按规定领取了交通补助费的职工，不享受探亲待遇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职工与父或母任何一方能利用公休日团聚连续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未婚职工当年与父母团聚连续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的，当年不享受探亲待遇。</w:t>
            </w:r>
          </w:p>
          <w:p>
            <w:pPr>
              <w:pStyle w:val="Style15"/>
              <w:ind w:left="398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职工探亲假期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职工探望配偶，每年给予一方探亲假一次，假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享受有薪事假的管理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，平日加班不发加班工资。零星加班不累计存休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未婚职工探望父母，原则每年给假一次，假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自愿两年探亲一次的可两年给假一次，假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已婚职工探望父母的每四年给假一次，假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起始时间以结婚次年计算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探亲假期指与亲人团聚的实际时间，另外根据实际情况给予路程假。探亲假期包括公休日，不包括法定节日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探亲假期工资照发。</w:t>
            </w:r>
          </w:p>
          <w:p>
            <w:pPr>
              <w:pStyle w:val="Style17"/>
              <w:ind w:left="1505" w:hanging="525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探亲假原则应一次使用，经同意，可分二次使用，分期使用探亲假，只给一次路程假，报销一次往返路费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司考勤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探亲假的管理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职工探亲，须事前填写探亲申请，经部门领导批准报人事部审核，财务部凭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部批准的探亲申请予以报销往返路费。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各部（公司）应根据工作的情况，有计划地安排职工探亲，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本人应服从组织的安排。</w:t>
            </w:r>
          </w:p>
          <w:p>
            <w:pPr>
              <w:pStyle w:val="Style16"/>
              <w:ind w:left="178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外单位调入公司职工，应呈上原单位当年或四年期内探亲情况的证明后再予安排探亲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班倒休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充分利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工作时间，提高工作效率，严格控制加班加点，确因工作而加班加点应经单位领导批准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管理人员平日加班一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以上按实际加班时间给同等时间存休，不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班加点，不能累计加班存休。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工人平日加班按实际加班时间给予同等时间存休，确实不能倒休可按本人日平均工资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发加班工资。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管理人员、工人在法定节日加班（元旦、劳动节、国庆节、春节）按本人日工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发加班工资。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职工遇事，可用存休倒休。存休不能跨年使用。各部（公司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严格存休的记载管理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工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凡下列情况均以旷工论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用不正当手段，骗取、涂改、伪造休假证明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未请假或请假未批准，不到单位上班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不服从工作调动，经教育仍不到岗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被公安部门拘留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打架斗殴、违纪致伤造成休息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旷工扣发工资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制度未尽事宜按上级有关规定执行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制度自批准之日起执行。本制度解释权归人事部劳资处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center"/>
    </w:pPr>
    <w:rPr>
      <w:rFonts w:ascii="黑体;SimHei" w:hAnsi="黑体;SimHei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48:00Z</dcterms:created>
  <dc:creator>51job</dc:creator>
  <dc:description/>
  <cp:keywords/>
  <dc:language>en-US</dc:language>
  <cp:lastModifiedBy>User</cp:lastModifiedBy>
  <dcterms:modified xsi:type="dcterms:W3CDTF">2014-06-30T03:07:00Z</dcterms:modified>
  <cp:revision>9</cp:revision>
  <dc:subject/>
  <dc:title>制度名</dc:title>
</cp:coreProperties>
</file>