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职工奖惩条例</w:t>
      </w:r>
    </w:p>
    <w:p>
      <w:pPr>
        <w:pStyle w:val="Normal"/>
        <w:spacing w:lineRule="auto" w:line="300"/>
        <w:ind w:firstLine="378"/>
        <w:rPr/>
      </w:pPr>
      <w:r>
        <w:rPr>
          <w:sz w:val="21"/>
          <w:szCs w:val="21"/>
        </w:rPr>
        <w:t>为维护公司劳动纪律和各项制度，保障公司工作的正常进行，激励职工的敬业精神，特制定本条例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 奖励类别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奖励分为：嘉奖、小功、大功三种和年终评奖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惩处分为：警告、小过、大过、除名四种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三、《职工奖惩审批表》生效后，须转发登记在《职工奖惩记录表》中，以备存查，大功或大过以上者在规定的张贴处张贴告示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职工有下列情形之一者，予以嘉奖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1. </w:t>
      </w:r>
      <w:r>
        <w:rPr>
          <w:sz w:val="21"/>
          <w:szCs w:val="21"/>
        </w:rPr>
        <w:t>积极维护公司荣誉，在客户中树立良好公司形象和口碑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真勤奋、承办、执行、或督导工作得力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勤奋，超额完成工作任务者，当月被评为优秀员工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职工有下列情形之一者，予以记小过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工作流程或管理制度积极提出合理化建议，被采纳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积极研究改善工作方法提高工作效率或减低成本确有成效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举揭发违反规定或损害公司利益事件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可能发生的意外事故能防患于未然，确保公司及财物安全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策划、承办、执行重要事务成绩显著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它应给于记小功事迹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六、职工有下列情形之一者，予以记大功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工作或技术上大胆创新，并取得显著经济效应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坏人坏事作斗争，对维护正常的工作秩序有显著功绩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公司发展有重大贡献，应记大功之事迹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七、职工有下列情形者年终可参加优秀工作者评奖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年中累计三次记大功但无记大过记录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当年工作中给公司带来重大效应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当年工作中，严格遵守公司各项规章制度，认真完成本职工作，工作成绩优秀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他可参选优秀工作评奖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八、职工有下列情形者，予以警告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因过失导致工作发生错误但情节轻微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防碍工作秩序或违反破坏安全，环境卫生制度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初次不听主管合理指挥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经查实在一个月内两次（含）以上未按规定配戴胸卡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遵守考勤规定，一个月内迟到早退累计两次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同仁之间相互谩骂吵架情节尚轻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个月内两次未完成工作任务，但未造成重大影响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各级主管的批示或有限期的命令，无正当理由而未如期完成处理不当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工作场所防碍他人工作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工作时间内睡觉或擅离工作岗位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时间，非招待客户或业务关系饮酒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九、职工有下列情形之一者，予以记小过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因玩忽职守造成公司损失但不大者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同事恶意攻击，造成伤害但不大者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查值班人员未按规定执行勤务者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捏造事实骗取休假者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度内累计三次未完成工作任务，但未造成重大影响者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个月内迟到早退累计三次（含）以上者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班期间中午非工作需要饮酒者。</w:t>
      </w:r>
      <w:r>
        <w:rPr>
          <w:sz w:val="21"/>
          <w:szCs w:val="21"/>
        </w:rPr>
        <w:br/>
      </w:r>
      <w:r>
        <w:rPr>
          <w:sz w:val="21"/>
          <w:szCs w:val="21"/>
        </w:rPr>
        <w:t>十、职工有下列情形之一者，予以记大过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工作时间睡觉或擅离职守，导致公司蒙受损失者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携带危险或违禁物品进入工作场所着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故意撕毁公文者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虚报工作成绩或领先伪造工作记录者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同事恶意攻击，造成较大伤害者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遗失重要公文者（物品）者或故意泄漏商业秘密者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务下所保险的公司财物短少、损坏、私用或擅送他人使用，造成损失较小者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违反安全规定，使用公司蒙受重大损失者。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个月内迟到、早退累计超过六次（含）以上者。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未完成工作任务，造成重大影响或损失者。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时间，非招待客户或业务关系饮酒者。</w:t>
      </w:r>
      <w:r>
        <w:rPr>
          <w:sz w:val="21"/>
          <w:szCs w:val="21"/>
        </w:rPr>
        <w:br/>
      </w:r>
      <w:r>
        <w:rPr>
          <w:sz w:val="21"/>
          <w:szCs w:val="21"/>
        </w:rPr>
        <w:t>十一、职工有下列情形之一者，予以除名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拒不听从主管指挥监督，与主管发生冲突者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公司内酗酒滋事造成恶劣影响者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公司内聚众赌博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故意毁坏公物，金额较大者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聚众闹事妨害正常工作秩序者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违反劳动合同或公司管理规定，情节严重者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同仁施以暴力或有重大侮辱威胁行为者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严重违反各种安全制度，导致重大人身或设备事故者。</w:t>
      </w:r>
      <w:r>
        <w:rPr>
          <w:sz w:val="21"/>
          <w:szCs w:val="21"/>
        </w:rPr>
        <w:br/>
        <w:t xml:space="preserve">9 </w:t>
      </w:r>
      <w:r>
        <w:rPr>
          <w:sz w:val="21"/>
          <w:szCs w:val="21"/>
        </w:rPr>
        <w:t>.</w:t>
      </w:r>
      <w:r>
        <w:rPr>
          <w:sz w:val="21"/>
          <w:szCs w:val="21"/>
        </w:rPr>
        <w:t>连续旷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或一年内累计旷工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以上者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盗窃同仁或公司财物者。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利用公司名义招摇撞骗，使公司蒙受损失者。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公司内部有伤风败俗之行为者。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利用职权受贿或以不正当手段谋取私利者。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度内累计十三次记大过行为者。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公检法部门给予拘留、劳教、叛刑处理者。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它应给予除名。</w:t>
      </w:r>
      <w:r>
        <w:rPr>
          <w:sz w:val="21"/>
          <w:szCs w:val="21"/>
        </w:rPr>
        <w:br/>
      </w:r>
      <w:r>
        <w:rPr>
          <w:sz w:val="21"/>
          <w:szCs w:val="21"/>
        </w:rPr>
        <w:t>十二、职工奖惩经领导后生效，每嘉奖一次，当月奖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小功奖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大功奖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；大过罚扣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主要责任者或部</w:t>
      </w:r>
      <w:r>
        <w:rPr>
          <w:sz w:val="21"/>
          <w:szCs w:val="21"/>
        </w:rPr>
        <w:br/>
      </w:r>
      <w:r>
        <w:rPr>
          <w:sz w:val="21"/>
          <w:szCs w:val="21"/>
        </w:rPr>
        <w:t>门主管以上者加倍处罚。</w:t>
      </w:r>
      <w:r>
        <w:rPr>
          <w:sz w:val="21"/>
          <w:szCs w:val="21"/>
        </w:rPr>
        <w:br/>
      </w:r>
      <w:r>
        <w:rPr>
          <w:sz w:val="21"/>
          <w:szCs w:val="21"/>
        </w:rPr>
        <w:t>十三、职工年终被评为优秀工作者，公司将给予一定奖励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360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360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34:00Z</dcterms:created>
  <dc:creator>51job</dc:creator>
  <dc:description/>
  <cp:keywords/>
  <dc:language>en-US</dc:language>
  <cp:lastModifiedBy>User</cp:lastModifiedBy>
  <dcterms:modified xsi:type="dcterms:W3CDTF">2014-06-30T03:07:00Z</dcterms:modified>
  <cp:revision>9</cp:revision>
  <dc:subject/>
  <dc:title>HR 经理人</dc:title>
</cp:coreProperties>
</file>