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奖惩制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条 为了加强企业管理，教育员工遵守国家法规和政令，遵守社会公德、职业道德以及公司各项规章制度，维护正常工作程序，根据国家有关规定并结合公司实际情况，制订本制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条 本制度的制订原则是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章可依，有章必依，违章必纠，有奖有惩，奖惩严明，赏罚有度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神鼓励与物质鼓励相结合，教育与惩罚相结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条 本制度适用于公司本部及下属各公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条 本制度由公司行政部负责贯彻并督察实施情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条 本公司员工的奖励分为“奖金”、“记大功”、“记功”、“嘉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员工有下情况之一者，可用于“奖金”或“记大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主办业务有重大革新，提出具体方案，经实行确有成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办理重要业务成绩特优或有特殊成绩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适时消灭意外事件，或重大变故，使公司免遭严重损害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恶劣环境下，冒着生命危险尽力职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于舞弊或有危害公司权益的事情，能事先揭发、制止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研究改善生产设备，有特殊功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员工有下列情况之一者，可于“记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于主办业务有重大拓展或改革具有实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执行临时紧急任务能按时完成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利用废料回收有较大成果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员工具有下列情况之一者，可予“嘉奖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品行优良、技术超群、工作认真、恪尽职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领导有方，使业务工作拓展有相当成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预防机械发生故障或抢修工程命名生产不致中断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品行端正，遵守规章、指导，堪为全体员工楷模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节省物料，有显著成绩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其他对本公司或公众有利益的行为具有事实证明者，亦予以奖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条 员工奖励，以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等于记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记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等于记大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条 本公司员工的惩处分为“免职或解雇”、“降级”、“记大过”、“记过”、“警告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员工具有下列情况之一者，应予以“免职或解雇”处分</w:t>
      </w:r>
    </w:p>
    <w:p>
      <w:pPr>
        <w:pStyle w:val="Normal"/>
        <w:spacing w:lineRule="exact" w:line="400"/>
        <w:ind w:firstLine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假借职权，营私舞弊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盗窃公司财物，或挪用公款，或故意毁损公物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携带违禁品进人工作场所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工作场所聚赌或斗殴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服从主管的指挥调遣，且有威胁行为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利用工作时间，擅自在外兼职者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泄漏公司机密，捏造谣言或酿成意外灾害，致使公司蒙受重大损失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品行不端，严重损及公司信誉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仿效上级主管人签字，盗用印信者或擅用公司名义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连续旷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或全年旷工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以上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记大过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员工有下列情况之一者，予以“降级”、“记大过”处分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属主管对所属人员明知舞弊有据，而予以隐瞒庇护或不为举报者。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意浪费公司财物或办事疏忽使公司受损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违抗命令，或有威胁侮辱主管的行为情节较轻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泄漏机密或虚报事实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品行不端有损公司信誉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物料仓库或危险场所违背禁令，或吸烟引火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工作场所男女嬉戏，有妨害风化行为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全年旷工达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以上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员工具有下列情况之一者，应以予“记过”处分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疏忽过失致公物损坏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经准许，擅自带外人入厂参观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工作不力，屡劝不改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工作场所酗酒滋事，影响秩序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工作场所制造私人物件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顶替签到或打卡者（本人及顶替者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员工具有下列事情之一者，予以“警告”处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遇非常事变，故意规避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工作场所内喧哗或口角，不服管教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办事不力，于工作时间内偷懒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浪费物料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办公时间，私自外出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科长级以上人员，月份内迟到、早退次数累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（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） 以上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五）其他违反本公司各规章，应于惩戒事项顶者，应分别予以惩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条 员工之惩处，警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等于记过二次，记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等于记大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累计记大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应予免职或解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条 对员工的奖惩，应叙明事实，以书面形式通知本人并摘录事由公布于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条 本章所列嘉奖与警告、记功与记过、记大功与记大过可以相互抵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条 本公司为了对员工考核、调迁、奖惩公平起见，可设置员工考评审议委员会。其组织规程另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4:00Z</dcterms:created>
  <dc:creator>51job</dc:creator>
  <dc:description/>
  <cp:keywords/>
  <dc:language>en-US</dc:language>
  <cp:lastModifiedBy>User</cp:lastModifiedBy>
  <dcterms:modified xsi:type="dcterms:W3CDTF">2014-06-30T03:06:00Z</dcterms:modified>
  <cp:revision>5</cp:revision>
  <dc:subject/>
  <dc:title>人力资源管理制度</dc:title>
</cp:coreProperties>
</file>