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纪律处分通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31"/>
        <w:gridCol w:w="2131"/>
        <w:gridCol w:w="213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擅自旷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屡次迟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瞌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屡次逃避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赌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不检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意不以适当的方法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意不服从上级或拒绝接受正当命令</w:t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职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 至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犯处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职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 至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451" w:hRule="atLeast"/>
          <w:cantSplit w:val="true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效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3:00Z</dcterms:created>
  <dc:creator>51job</dc:creator>
  <dc:description/>
  <cp:keywords/>
  <dc:language>en-US</dc:language>
  <cp:lastModifiedBy>User</cp:lastModifiedBy>
  <dcterms:modified xsi:type="dcterms:W3CDTF">2014-06-30T03:06:00Z</dcterms:modified>
  <cp:revision>4</cp:revision>
  <dc:subject/>
  <dc:title>员工纪律处分通知表</dc:title>
</cp:coreProperties>
</file>