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业务员开拓新客户奖励办法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84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条 企划主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拓新经销店，强化销售渠道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利润。</w:t>
            </w:r>
          </w:p>
          <w:p>
            <w:pPr>
              <w:pStyle w:val="Normal"/>
              <w:widowControl/>
              <w:spacing w:lineRule="auto" w:line="384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条 办法内容</w:t>
            </w:r>
          </w:p>
          <w:p>
            <w:pPr>
              <w:pStyle w:val="Normal"/>
              <w:widowControl/>
              <w:spacing w:lineRule="auto" w:line="384" w:before="156" w:after="0"/>
              <w:ind w:left="960" w:hanging="9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期间： 年 月 日～ 月 日。</w:t>
            </w:r>
          </w:p>
          <w:p>
            <w:pPr>
              <w:pStyle w:val="Normal"/>
              <w:widowControl/>
              <w:spacing w:lineRule="auto" w:line="384" w:before="156" w:after="0"/>
              <w:ind w:left="960" w:hanging="9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对象：营业部全体业务员。</w:t>
            </w:r>
          </w:p>
          <w:p>
            <w:pPr>
              <w:pStyle w:val="Normal"/>
              <w:widowControl/>
              <w:spacing w:lineRule="auto" w:line="384" w:before="156" w:after="0"/>
              <w:ind w:left="960" w:hanging="9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名额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pacing w:lineRule="auto" w:line="384" w:before="156" w:after="0"/>
              <w:ind w:left="960" w:hanging="9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内容：派往 原厂进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spacing w:lineRule="auto" w:line="384" w:before="156" w:after="0"/>
              <w:ind w:left="960" w:hanging="9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条件：依下列评审标准核计每一位业务员的“总点数”，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者入选。</w:t>
            </w:r>
          </w:p>
          <w:p>
            <w:pPr>
              <w:pStyle w:val="Normal"/>
              <w:widowControl/>
              <w:spacing w:lineRule="auto" w:line="384" w:before="156" w:after="0"/>
              <w:ind w:left="999" w:hanging="27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均进货点数新经销店每月平均进货金额 点 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  <w:br/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  <w:br/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  <w:br/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  <w:br/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  <w:br/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计方式：①计算每一新经销店每月平均进货金额，核定点数。②合计该业务员的全部经销店网点，然后除以新网点，即得平均进货网点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成率点数完成成分比 销售点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12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  <w:br/>
              <w:t>11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  <w:br/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  <w:br/>
              <w:t>9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  <w:br/>
              <w:t>8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  <w:br/>
              <w:t>7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  <w:br/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  <w:br/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  <w:br/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  <w:br/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  <w:br/>
              <w:t>2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  <w:br/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计方式：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业务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时总店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-(×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时总店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=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净增销售 点。②净增加销售点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定开拓店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率③以达成率核定销售点。</w:t>
            </w:r>
          </w:p>
          <w:p>
            <w:pPr>
              <w:pStyle w:val="Normal"/>
              <w:widowControl/>
              <w:spacing w:lineRule="auto" w:line="384" w:before="156" w:after="0"/>
              <w:ind w:left="999" w:hanging="27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拓月份网点开拓月份 销售网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  <w:br/>
              <w:t>6 10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计方式：① 该业务员每一新经销店依其开始进货月份核定销售网点数。② 合计业务员的全部新经销店网点，然后除以新网点，即得开拓月份网点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156" w:after="0"/>
              <w:ind w:left="960" w:hanging="9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4:00Z</dcterms:created>
  <dc:creator>51job</dc:creator>
  <dc:description/>
  <cp:keywords/>
  <dc:language>en-US</dc:language>
  <cp:lastModifiedBy>User</cp:lastModifiedBy>
  <dcterms:modified xsi:type="dcterms:W3CDTF">2014-06-30T03:06:00Z</dcterms:modified>
  <cp:revision>5</cp:revision>
  <dc:subject/>
  <dc:title>人力资源管理制度</dc:title>
</cp:coreProperties>
</file>