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奖 惩 制 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条、员工奖励分下列四种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嘉奖：每次加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天奖金，并于年终奖金时一并发放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记功：每次加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天奖金，并于年终奖金时一并发放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大功：每次加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奖金，并于年终奖金时一并发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奖金：一次给予若干元奖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条、有下列事情之一者，予以嘉奖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品行端正，工作努力，能适时完成重大或特殊交办任务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拾物不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价值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以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热心服务，有具体事实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有显著的善行佳话，足为公司工厂荣誉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忍受勉为困难，肮脏难受的工作足为楷模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三条、有下列事情之一者，予以记功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对生产技术或管理制度建议改进，经采纳施行，著有成效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节约物料或对废料利用，著有成效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遇有灾难，勇于负责，处置得宜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检举违规或损害公司利益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发现职守外故障，予以速报或妥为防止损害足为嘉许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四条、有下列事情之一者，予以记大功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遇有意外事件或灾害，奋不顾身，不避危难，因而减少损害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维护员工安全，冒险执行任务，确有功绩者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维护公司或工厂重大利益，避免重大损失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有其他重大功绩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五条、有下列事情之一者，予以奖金或晋级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研究发明，对公司确有贡献，并使成本降低，利润增加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对公司有特殊贡献，足为全公司同仁表率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年内记大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次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服务每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，考绩优良，未曾旷工或受记过以上处分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六条、员工惩罚分为五种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警告：每次减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天奖金，并于年终奖金时一并减发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记过：每次减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天奖金，并于年终奖金时一并减发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大过：每次减发一个月奖金，并于年终奖金时一并减发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降级：除级使用，相应核减薪资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开除：予以解雇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七条、有下列特殊事情之一者，予以警告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未经许可，擅自在厂内推销物品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上班时间，躲卧休息，擅离岗位，怠忽工作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因个人过失致发生工作错误，情节轻微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妨害生产工作或团体秩序，情节轻微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不服从主管人员合理指导，情节轻微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不按规定穿着服装或佩挂规定标志或穿拖鞋上班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不能适时完成重大或特殊交办任务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八条、有下列事情之一者，予以记过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对上级指示或有期限命令，无故未能如期完成，致影响公司权益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在工作场所喧哗、嬉戏、吵闹，妨碍他人工作而不听劝告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对同仁恶意攻击或诬害、伪证，制造事端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工作中酗酒致影响自己或他人工作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未经许可不候接替先行下班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因疏忽致机器设备或物品材料遭受损害或伤及他人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未经许可携带外人入厂参观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九条、有下列事情之一者，予以记大过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擅离职守，致公司蒙受重大损失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在工作场所或工作中酗酒滋事，影响生产、业务、事务等团体秩序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损毁涂改重要文件或公物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怠忽工作或擅自变更工作方法，使公司蒙受重大损失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不服从主管人员合理指导，屡劝不听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轮班制员工拒不接受轮班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作时间内，作其他事情，如睡觉、玩弄乐器、下棋、阅读、炊煮……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干部连带处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个月内旷工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日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机器、车辆、仪器及具有技术性工具，非经常使用人及单位主管同意擅自操作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因而损害并负赔偿责任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其他重大违规行为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违反安全规定措施，情节重大者…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条、有下列事情之一者，予以开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发资遣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对同仁暴力威胁、恐吓、妨害团体秩序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殴打同仁，或相互殴打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在公司厂区、宿舍内赌博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偷窃或侵占同仁或公司财物经查事实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无故损毁公司财务，损失重大或第二次损毁涂改重大文件或公物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未经许可，兼任其他职务或兼营与本公司同类业务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在公司服务期间，受刑事处分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年中记大过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次功过无法平衡抵销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无故连续旷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或全月累计旷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旷工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日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煽动怠工或罢工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吸食鸦片或其他毒品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散播不利于公司的谣言者或挑拨劳资双方感情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伪造或变造或盗用公司印信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携带刀枪或其他违禁品或危险品入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在工作场所制造私人物件或唤使他人制造私人物件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故意泄漏公司技术、营业上的机密致公司蒙受重大损害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利用公司名誉在外招摇撞骗，致公司名誉受损害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明示禁烟区内吸烟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参加非法组织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擅离职守，致生变故使公司蒙受损害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十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其他违反法令或劳基法或本规则规定情节重大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十一条、员工功过抵销规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嘉奖与警告抵销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记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或嘉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，抵销记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或警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次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记大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或记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，抵销大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或记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次，员工功过抵销以发生于同一年度内者为限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80" w:top="944" w:footer="72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1:00Z</dcterms:created>
  <dc:creator>51job</dc:creator>
  <dc:description/>
  <cp:keywords/>
  <dc:language>en-US</dc:language>
  <cp:lastModifiedBy>User</cp:lastModifiedBy>
  <dcterms:modified xsi:type="dcterms:W3CDTF">2014-06-30T03:05:00Z</dcterms:modified>
  <cp:revision>5</cp:revision>
  <dc:subject/>
  <dc:title>人力资源管理制度</dc:title>
</cp:coreProperties>
</file>