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纪律处分通知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犯过失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擅自旷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□屡次迟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工作时瞌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故意不服从上级或拒绝接受正当命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故意不以适当方法工作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屡次逃避工作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时或在公司赌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处分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 xml:space="preserve">谴责 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>停职由  年  月  日  至  年  月  日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撤职生效日期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9:00Z</dcterms:created>
  <dc:creator>51job</dc:creator>
  <dc:description/>
  <cp:keywords/>
  <dc:language>en-US</dc:language>
  <cp:lastModifiedBy>User</cp:lastModifiedBy>
  <dcterms:modified xsi:type="dcterms:W3CDTF">2014-06-30T03:05:00Z</dcterms:modified>
  <cp:revision>4</cp:revision>
  <dc:subject/>
  <dc:title>纪律处分通知书</dc:title>
</cp:coreProperties>
</file>