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 w:before="0" w:after="100"/>
        <w:ind w:left="-29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违反劳动纪律的处理决定（二）</w:t>
      </w:r>
    </w:p>
    <w:p>
      <w:pPr>
        <w:pStyle w:val="Verteiler"/>
        <w:tabs>
          <w:tab w:val="clear" w:pos="1418"/>
          <w:tab w:val="clear" w:pos="4536"/>
        </w:tabs>
        <w:spacing w:lineRule="exact" w:line="400" w:before="0" w:after="100"/>
        <w:ind w:left="-29" w:hanging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厂第三车间工人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县人。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同志不安心本职工作，自由散漫，牢骚满腹，经常违反操作规程。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上午，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迟到半个小时，未做准备工作就开机作业，险些造成安全事故。车间主任对他进行批评教育，他不仅不听，反而口出秽言，公开辱骂领导。据此，车间主任令其停产写书面检讨。中年吃饭时，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在食堂酗酒，喝得酩酊大醉，跑到车间主任办公室无理取闹，并出手将车间主任的眼睛打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不遵守厂纪、违反操作规程、酗酒闹事，其错误性质严重。但经厂部多次批评教育，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对所犯错误有一定认识，也写出了书面检讨，表示吸取教训，改正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严肃厂纪，教育本人，厂长办公会议讨论决定，按厂规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条和第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条规定，扣发王</w:t>
      </w:r>
      <w:r>
        <w:rPr>
          <w:rFonts w:cs="宋体;SimSun" w:ascii="宋体;SimSun" w:hAnsi="宋体;SimSun"/>
          <w:szCs w:val="21"/>
        </w:rPr>
        <w:t>××3</w:t>
      </w:r>
      <w:r>
        <w:rPr>
          <w:rFonts w:ascii="宋体;SimSun" w:hAnsi="宋体;SimSun" w:cs="宋体;SimSun"/>
          <w:szCs w:val="21"/>
        </w:rPr>
        <w:t>个月资金，给予行政记大过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厂厂长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6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