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公司奖助进修管理办法</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第一条公司为适应市场竞争的需要，鼓励和奖助工作、技术、学识思想等各方面表现突出的员工进修，为公司培养人才，特制定本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凡在本公司所属有关机构工作两年以上，成绩优异，井合乎下列条款规定的员工，可由所属事业机构的主管人员选送进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工作上有特别表现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识上可以造就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思想纯正，品行优良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体格健全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年龄、资格等合乎升学规定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上项选送进修的员工，经有关学校入学考试录取后，才能申请奖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被选送进修的员工，限于授考国内公正职业学梗或专科以上的学校，并要与本公司各所属机构业务有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受奖助的员工每年在校总人数，不得超过该事业机构员工总数的</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员工的选送事宜，要由各事业机构成立的甄选委员会办理，其细则另外制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受奖助的员工在学校学习期间的奖助金额以每月工资的一半为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受奖助员工在每学期应写好报告，连同成绩羊呈送工作羊位主管人员核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受奖助人员有下列情形之一者，应对其停止奖助，并予以处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严重不忠于公司行为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品行不艮或受开除学籍处分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擅自中途辍学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不呈交报告及成绩单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业总成绩不及格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受奖助职工毕业后，应立即回本公司工作，其继续工作年限不得少于受资助年限，其合同另外再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第十一条受奖助职工赴校进修时，颓请服务机构的两名同事担保，如违反本办法第十条或具备第九条的</w:t>
      </w:r>
      <w:r>
        <w:rPr>
          <w:rFonts w:cs="宋体;SimSun" w:ascii="宋体;SimSun" w:hAnsi="宋体;SimSun"/>
          <w:szCs w:val="21"/>
        </w:rPr>
        <w:t>5</w:t>
      </w:r>
      <w:r>
        <w:rPr>
          <w:rFonts w:ascii="宋体;SimSun" w:hAnsi="宋体;SimSun" w:cs="宋体;SimSun"/>
          <w:szCs w:val="21"/>
        </w:rPr>
        <w:t>条款之一情况者，除由该公司依照规定停止奖助井予以处分外，受奖助人厦保证人应连带负责缴还已领的一切奖助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受奖助员工每年暑假要呈请批准回公司工作。在工作期间，除照给原待遇外，还要发给其来往于学校和公司之间的交通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受奖助人员依第十条的规定回本公司工作的，其在校年数计算为其工作年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各事业机构应将受奖助员工的姓名、职称、科系及毕业学校等项，在每学期开学后列表汇报公司主管人员备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受奖助人员的工资除依本办法第七条规定发给外，不另外发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本办法呈董事长核准后实施，修改时亦与此相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47:00Z</dcterms:created>
  <dc:creator>51job</dc:creator>
  <dc:description/>
  <cp:keywords/>
  <dc:language>en-US</dc:language>
  <cp:lastModifiedBy>User</cp:lastModifiedBy>
  <dcterms:modified xsi:type="dcterms:W3CDTF">2014-06-30T03:04:00Z</dcterms:modified>
  <cp:revision>6</cp:revision>
  <dc:subject/>
  <dc:title/>
</cp:coreProperties>
</file>